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4/2005. tanév 2. (tavaszi) félév időbeosztá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iratkozási idősza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6"/>
          <w:szCs w:val="36"/>
        </w:rPr>
        <w:t>2005. február 07. – 2005. február 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ső tanítási nap: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>Nappali tagozat</w:t>
      </w:r>
      <w:r>
        <w:rPr>
          <w:sz w:val="28"/>
          <w:szCs w:val="28"/>
        </w:rPr>
        <w:t>:</w:t>
        <w:tab/>
        <w:tab/>
        <w:t>Regisztrációs hét: 2005. febr. 07. – febr. 11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 xml:space="preserve">Első tanítási nap:  </w:t>
      </w:r>
      <w:r>
        <w:rPr>
          <w:sz w:val="28"/>
          <w:szCs w:val="28"/>
          <w:highlight w:val="yellow"/>
        </w:rPr>
        <w:t>2005. február 14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>Levelező tagozat</w:t>
      </w:r>
      <w:r>
        <w:rPr>
          <w:sz w:val="28"/>
          <w:szCs w:val="28"/>
        </w:rPr>
        <w:t>:</w:t>
        <w:tab/>
        <w:tab/>
      </w:r>
      <w:r>
        <w:rPr>
          <w:sz w:val="28"/>
          <w:szCs w:val="28"/>
          <w:highlight w:val="yellow"/>
        </w:rPr>
        <w:t>Mellékelt konzultációs rend szerint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orgalmi időszak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- nappali és levelező tagozaton:</w:t>
      </w:r>
      <w:r>
        <w:rPr>
          <w:rFonts w:cs="Arial" w:ascii="Arial" w:hAnsi="Arial"/>
          <w:sz w:val="22"/>
          <w:szCs w:val="22"/>
        </w:rPr>
        <w:tab/>
        <w:tab/>
        <w:tab/>
        <w:t>2005. február 07 – 2005. május 20.</w:t>
      </w:r>
    </w:p>
    <w:p>
      <w:pPr>
        <w:pStyle w:val="Normal"/>
        <w:spacing w:before="0" w:after="120"/>
        <w:ind w:left="4950" w:hanging="495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 végzős évfolyamok kivételével)</w:t>
        <w:tab/>
        <w:tab/>
        <w:t>(15 oktatási hét, 14 hétre beosztott tananyagga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nappali és levelező tagozat</w:t>
      </w:r>
      <w:r>
        <w:rPr>
          <w:rFonts w:cs="Arial" w:ascii="Arial" w:hAnsi="Arial"/>
          <w:sz w:val="22"/>
          <w:szCs w:val="22"/>
        </w:rPr>
        <w:tab/>
        <w:tab/>
        <w:tab/>
        <w:tab/>
        <w:t>2005. február 07 – 2005. április 30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végzős évfolyamain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(12 oktatási hét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izsgaidőszak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- nappali és levelező tagozaton:</w:t>
      </w:r>
      <w:r>
        <w:rPr>
          <w:rFonts w:cs="Arial" w:ascii="Arial" w:hAnsi="Arial"/>
          <w:sz w:val="22"/>
          <w:szCs w:val="22"/>
        </w:rPr>
        <w:tab/>
        <w:tab/>
        <w:tab/>
        <w:t>2005. május 23 – 2005. július 0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 végzős évfolyamok kivételével)</w:t>
        <w:tab/>
        <w:tab/>
        <w:tab/>
        <w:t>(6 hé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- nappali és levelező tagozat:</w:t>
      </w:r>
      <w:r>
        <w:rPr>
          <w:rFonts w:cs="Arial" w:ascii="Arial" w:hAnsi="Arial"/>
          <w:sz w:val="22"/>
          <w:szCs w:val="22"/>
        </w:rPr>
        <w:tab/>
        <w:tab/>
        <w:tab/>
        <w:t>2005. május 02 – 2005. június 03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végzős évfolyamain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(5 hé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- őszi (utó)vizsgaidőszak:</w:t>
      </w:r>
      <w:r>
        <w:rPr>
          <w:rFonts w:cs="Arial" w:ascii="Arial" w:hAnsi="Arial"/>
          <w:sz w:val="22"/>
          <w:szCs w:val="22"/>
        </w:rPr>
        <w:tab/>
        <w:tab/>
        <w:tab/>
        <w:tab/>
        <w:t>2005. augusztus 22 – 2005. szeptember 0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zakmai (termelési) gyakorlatok időpontjai</w:t>
      </w:r>
    </w:p>
    <w:p>
      <w:pPr>
        <w:pStyle w:val="Normal"/>
        <w:numPr>
          <w:ilvl w:val="0"/>
          <w:numId w:val="1"/>
        </w:numPr>
        <w:spacing w:before="0" w:after="12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pali tagozat I-II. évf.:</w:t>
        <w:tab/>
        <w:tab/>
        <w:tab/>
        <w:t>2005. július 04 – 2005. július 23. (3 hét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műszaki menedzser III. évf.:</w:t>
        <w:tab/>
        <w:tab/>
        <w:t>2005. február 07 – 2005. május 2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zakdolgozat beadásának időpontja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nappali és levelező tagozat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végzős évfolyamain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2005. június 03. 12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kivéve a műszaki menedzser é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gyészmérnöki szak IV. évf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áróvizsgák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nappali és levelező tagozat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végzős évfolyamain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2005. június 14 - 16.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lackadder ITC" w:hAnsi="Blackadder ITC" w:cs="Arial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7:44:00Z</dcterms:created>
  <dc:creator>plakat</dc:creator>
  <dc:description/>
  <cp:keywords/>
  <dc:language>en-US</dc:language>
  <cp:lastModifiedBy>plakat</cp:lastModifiedBy>
  <cp:lastPrinted>2005-01-04T10:43:00Z</cp:lastPrinted>
  <dcterms:modified xsi:type="dcterms:W3CDTF">2005-01-04T09:44:00Z</dcterms:modified>
  <cp:revision>5</cp:revision>
  <dc:subject/>
  <dc:title>2004/2005</dc:title>
</cp:coreProperties>
</file>