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 témakör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D (computer aided design) – rendszerek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ialakulása 60’- 70- es évek körül.</w:t>
      </w:r>
    </w:p>
    <w:p>
      <w:pPr>
        <w:pStyle w:val="Normal"/>
        <w:rPr/>
      </w:pPr>
      <w:r>
        <w:rPr/>
        <w:t xml:space="preserve">Korábban hagyományos technológiát használtak. A termék életciklusa nagy volt, a termékskála változatossága kicsi. </w:t>
      </w:r>
    </w:p>
    <w:p>
      <w:pPr>
        <w:pStyle w:val="Normal"/>
        <w:rPr/>
      </w:pPr>
      <w:r>
        <w:rPr/>
        <w:t>A 60- 70 –es években bővült a termékskála, viszont csökkent a termékek élettartama. Mivel a minőségi követelmények megugrottak, jobban ki kell dolgozni a tervezési folyamatot.</w:t>
      </w:r>
    </w:p>
    <w:p>
      <w:pPr>
        <w:pStyle w:val="Normal"/>
        <w:rPr/>
      </w:pPr>
      <w:r>
        <w:rPr/>
        <w:t>Rugalmas gyártórendszer: - informatikai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  <w:t xml:space="preserve"> - technológiai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  <w:t xml:space="preserve"> - logisztikai (anyagellátó)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NC (Numerical Control), CNC (Computer Numerical Control)vezérlésű gépek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70- es évek után</w:t>
      </w:r>
    </w:p>
    <w:p>
      <w:pPr>
        <w:pStyle w:val="Normal"/>
        <w:tabs>
          <w:tab w:val="clear" w:pos="709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nde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552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114480"/>
                            <a:ext cx="526716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114120"/>
                              <a:ext cx="28576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IS (Management Information System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zetői információs rendszer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592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endelés teljesíté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olyamat vezérlé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28520"/>
                              <a:ext cx="285768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IM (Computer Integrated Manufacturin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nformáció előkészítés, mérnöki tervezői munka megkönnyíté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. szint: gyártmánytervezé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. szint: gyártás tervezés (technológia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6760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1808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2514600"/>
                              <a:ext cx="285768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ugalmas gyártó rendszer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nformatikai   technológiai        logisztika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857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523240"/>
                              <a:ext cx="11430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yersanya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nformáci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87640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2971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71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9pt" coordorigin="0,0" coordsize="9000,5580">
                <v:rect id="shape_0" stroked="f" o:allowincell="f" style="position:absolute;left:0;top:0;width:899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51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ndel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870" to="8279,8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5;top:180;width:8295;height:5040">
                  <v:shape id="shape_0" stroked="t" o:allowincell="f" style="position:absolute;left:2145;top:360;width:44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IS (Management Information System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zetői információs rendszere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25,900" to="2144,9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60;top:180;width:21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endelés teljesíté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olyamat vezérl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45;top:1800;width:449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IM (Computer Integrated Manufacturing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nformáció előkészítés, mérnöki tervezői munka megkönnyíté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. szint: gyártmánytervezé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. szint: gyártás tervezés (technológiai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04,1245" to="4304,178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3615" to="4365,415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145;top:4140;width:44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ugalmas gyártó rendszer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nformatikai   technológiai        logisztika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25,4725" to="2144,47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0;top:4154;width:1799;height:10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nyersanya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nformáci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45,4710" to="8264,47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60,4680" to="66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680" to="36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680" to="52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724150</wp:posOffset>
                </wp:positionV>
                <wp:extent cx="125730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ék hulladé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9pt;mso-wrap-distance-left:9.05pt;mso-wrap-distance-right:9.05pt;mso-wrap-distance-top:0pt;mso-wrap-distance-bottom:0pt;margin-top:214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mék hullad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</w:rPr>
      </w:pPr>
      <w:r>
        <w:rPr>
          <w:b/>
        </w:rPr>
        <w:t xml:space="preserve">CIM modulok: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1. szint: - CAE (Computer Aided Engineering): számítógéppel segített mérnöki munk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 - CAD: a terv dokumentáció tervezését segíti elő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2. szint: - CAM (Computer Aided Manufacturing): számítógéppel segített gyártás, gyártástervezés, azoknak a CNC programok előállítása, melyeket a gyártórendszer memóriájába töltenek be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 - CAPP (Computer Aided Process Planning): számítógéppel segített folyamattervezés, a CAM és a CAD közötti kapcsolatteremtő eszköz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1.) dokumentáció elkészítés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2.) felhasználói felület biztosítása egyéb alkalmazások számár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Problémakörök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1.) belső integritás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2.) külső integritás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Kommunikációra való képesség</w:t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  <w:t>CAD rendszerek belső integritása (AutoCad)</w:t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5000" cy="537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72280"/>
                          <a:chOff x="0" y="0"/>
                          <a:chExt cx="5715000" cy="537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33600" y="2742480"/>
                            <a:ext cx="23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4886280" cy="505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elhasznál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343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57168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en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240" y="9144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720" y="119052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arancs interpr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0960" y="15336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440" y="180036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ernel (grafikus moto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0320" y="2143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0" y="2390040"/>
                              <a:ext cx="2400480" cy="69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evice Interface (AD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30862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25527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360" y="197172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9717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9880" y="331488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ardw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000680"/>
                              <a:ext cx="4886280" cy="10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712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men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7200" y="34272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34272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320" y="34272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34272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cre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71424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pull dow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720" y="6858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butt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1880" y="6570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abl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23pt" coordorigin="0,0" coordsize="9000,8460">
                <v:rect id="shape_0" stroked="f" o:allowincell="f" style="position:absolute;left:0;top:0;width:899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15,4319" to="6119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0;width:7695;height:7965">
                  <v:shape id="shape_0" stroked="t" o:allowincell="f" style="position:absolute;left:2340;top:0;width:37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elhasználó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245,540" to="4245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355;top:900;width:37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en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259,1440" to="4259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370;top:1875;width:37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arancs interpret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274,2415" to="4274,27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385;top:2835;width:37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ernel (grafikus motor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289,3375" to="4289,37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400;top:3764;width:3779;height:10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evice Interface (ADI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20,4860" to="4320,5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5,4020" to="2384,40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5,3105" to="1845,40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5,3105" to="2384,31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430;top:5220;width:37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ardwar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300;width:7695;height:1665">
                    <v:shape id="shape_0" stroked="t" o:allowincell="f" style="position:absolute;left:2520;top:6300;width:37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enü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260,6840" to="2699,73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6840" to="7199,73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6840" to="3599,73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6840" to="5219,73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;top:7380;width:14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cre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0;top:7425;width:14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ull dow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0;top:7380;width:14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utt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5;top:7335;width:14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bl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Adatbázis feléptés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>belső adatbázis</w:t>
        <w:tab/>
        <w:t>külső adatbázis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>rekordokból épül fel = 1-1 rajzelem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0015</wp:posOffset>
                      </wp:positionV>
                      <wp:extent cx="160020" cy="1955165"/>
                      <wp:effectExtent l="5080" t="635" r="3238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95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9.45pt" to="17.95pt,16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9380</wp:posOffset>
                      </wp:positionV>
                      <wp:extent cx="120015" cy="1879600"/>
                      <wp:effectExtent l="5080" t="635" r="336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87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9.4pt" to="16.25pt,15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5725</wp:posOffset>
                      </wp:positionV>
                      <wp:extent cx="109855" cy="1719580"/>
                      <wp:effectExtent l="5080" t="635" r="336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7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6.75pt" to="13.95pt,1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114300" cy="1485900"/>
                      <wp:effectExtent l="5080" t="635" r="323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pt" to="12.8pt,1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6300" w:leader="none"/>
        </w:tabs>
        <w:rPr/>
      </w:pPr>
      <w:r>
        <w:rPr/>
        <w:tab/>
        <w:t>egyéb: EED (Extended Entity Data – kiterjesztett elemi adatbázis)</w:t>
      </w:r>
    </w:p>
    <w:p>
      <w:pPr>
        <w:pStyle w:val="Normal"/>
        <w:tabs>
          <w:tab w:val="clear" w:pos="709"/>
          <w:tab w:val="left" w:pos="1620" w:leader="none"/>
          <w:tab w:val="left" w:pos="6300" w:leader="none"/>
        </w:tabs>
        <w:rPr/>
      </w:pPr>
      <w:r>
        <w:rPr/>
        <w:tab/>
        <w:t>nem geometriai attribútumok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rPr/>
      </w:pPr>
      <w:r>
        <w:rPr/>
        <w:tab/>
        <w:t>geometriai adatok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rPr/>
      </w:pPr>
      <w:r>
        <w:rPr/>
        <w:tab/>
        <w:t>elemtípus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>handle: egyedi azonosító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>szegmens – vertex: összetett rajzelem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>3D FACE: 3D- s felület elem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>Az adatbázis mellett létezhetnek függelékek: szimbólum táblák.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>Link: más rekordokra mutat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714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14680"/>
                          <a:chOff x="0" y="0"/>
                          <a:chExt cx="57150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440" y="95400"/>
                            <a:ext cx="4714920" cy="1504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8160" y="59040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476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476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2476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24768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998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4190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18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4190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7720" y="342720"/>
                              <a:ext cx="72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34272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560" y="38088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70488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840" y="70488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040" y="70488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640" y="116208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eljes polyl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38440" y="2188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060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erte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35pt" coordorigin="0,0" coordsize="9000,2700">
                <v:rect id="shape_0" stroked="f" o:allowincell="f" style="position:absolute;left:0;top:0;width:89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0;top:150;width:7425;height:2370">
                  <v:line id="shape_0" from="360,1080" to="539,161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40" to="1259,10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40" to="2159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40" to="3059,8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540" to="4319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0;top:1005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55;top:465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15;top:81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70;top:495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75;top:81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19,690" to="1619,14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690" to="2879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750" to="3779,14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260" to="2699,19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1260" to="3239,19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260" to="3959,19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40;top:1980;width:26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eljes poly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55,495" to="5174,85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25;top:150;width:26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erte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>CAD- ben az adatbázis nem egy hagyományos tábla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>Result Buffer – speciális adatszerkezet, egyszerűen linkelt lista (láncolt lista)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11760</wp:posOffset>
                </wp:positionV>
                <wp:extent cx="5734050" cy="934085"/>
                <wp:effectExtent l="63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934200"/>
                          <a:chOff x="0" y="0"/>
                          <a:chExt cx="5734080" cy="934200"/>
                        </a:xfrm>
                      </wpg:grpSpPr>
                      <wps:wsp>
                        <wps:cNvSpPr/>
                        <wps:spPr>
                          <a:xfrm flipH="1">
                            <a:off x="1657440" y="0"/>
                            <a:ext cx="9882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0" y="469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469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469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4748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öveg stí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2280" y="111240"/>
                            <a:ext cx="9000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137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137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3800" y="474840"/>
                            <a:ext cx="800280" cy="4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400"/>
                            <a:ext cx="5029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8.8pt;width:451.5pt;height:73.5pt" coordorigin="510,176" coordsize="9030,1470">
                <v:line id="shape_0" from="3120,176" to="4675,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29;top:91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AY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9;top:91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9;top:91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C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92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öveg stílu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60,351" to="5001,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8,355" to="5767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355" to="7028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76" to="8819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80;top:924;width:1260;height:722">
                  <v:shape id="shape_0" stroked="t" o:allowincell="f" style="position:absolute;left:8280;top:924;width:125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280,1122" to="953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347" to="9539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927" to="8460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0,312" to="8429,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B</w:t>
        <w:tab/>
        <w:t>szimbólum táblák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0090" cy="16281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ab/>
        <w:t xml:space="preserve">vonal </w:t>
        <w:tab/>
        <w:t>típus</w:t>
      </w:r>
      <w:r>
        <w:rPr/>
        <w:br w:type="textWrapping" w:clear="all"/>
      </w:r>
      <w:r>
        <w:rPr/>
        <w:t>mutató van pl. a vonaltípus kulcsára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Rajzelemek minősítése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940" w:leader="none"/>
          <w:tab w:val="left" w:pos="82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486400" cy="1205230"/>
                <wp:effectExtent l="1206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05280"/>
                          <a:chOff x="0" y="0"/>
                          <a:chExt cx="5486400" cy="1205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pec. adat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1440" y="390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192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ajzelem adat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125748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ülső ad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9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4pt;width:432pt;height:94.9pt" coordorigin="360,168" coordsize="8640,1898">
                <v:line id="shape_0" from="2160,168" to="4499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80;top:52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pec. adato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15,783" to="7034,783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20;top:51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ajzelem adato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1248;width:197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ülső ad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E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0,372" to="539,9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zakági alkalmazás</w:t>
        <w:tab/>
        <w:t>külön adatbázis</w:t>
        <w:tab/>
        <w:t>CAD</w:t>
      </w:r>
    </w:p>
    <w:p>
      <w:pPr>
        <w:pStyle w:val="Normal"/>
        <w:tabs>
          <w:tab w:val="clear" w:pos="709"/>
          <w:tab w:val="left" w:pos="59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8280" w:leader="none"/>
        </w:tabs>
        <w:rPr/>
      </w:pPr>
      <w:r>
        <w:rPr/>
        <w:t>spec. funkciók</w:t>
      </w:r>
    </w:p>
    <w:p>
      <w:pPr>
        <w:pStyle w:val="Normal"/>
        <w:tabs>
          <w:tab w:val="clear" w:pos="709"/>
          <w:tab w:val="left" w:pos="59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8280" w:leader="none"/>
        </w:tabs>
        <w:rPr/>
      </w:pPr>
      <w:r>
        <w:rPr/>
        <w:t>pl.: villamos hálózat tervező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400300" cy="405130"/>
                <wp:effectExtent l="38100" t="3810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05000"/>
                          <a:chOff x="0" y="0"/>
                          <a:chExt cx="2400480" cy="40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4336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68760"/>
                            <a:ext cx="43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pt;width:188.95pt;height:31.85pt" coordorigin="180,204" coordsize="3779,637">
                <v:line id="shape_0" from="180,204" to="1259,563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204" to="2339,74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204" to="3419,743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204" to="3959,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64" to="562,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,312" to="898,7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áramerősség, feszültség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típusa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vezeték polyline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polyline ← EED ← alhálózat ID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vertex ← EED ←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1.) polyline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2.) minősítő funkció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egy elem akkor válik minősítetté, ha az elemhez tartozó rekordba az EED is beletartozik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>Működés szabályozása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parancs: funkció aktiválása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5580" w:leader="none"/>
        </w:tabs>
        <w:rPr/>
      </w:pPr>
      <w:r>
        <w:rPr/>
        <w:t>1. gyorsító billentyűként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5580" w:leader="none"/>
        </w:tabs>
        <w:rPr/>
      </w:pPr>
      <w:r>
        <w:rPr/>
        <w:t>2. elhelyezkedhet menüben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5580" w:leader="none"/>
        </w:tabs>
        <w:rPr/>
      </w:pPr>
      <w:r>
        <w:rPr/>
        <w:t>3. elérhető billentyűzetről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5580" w:leader="none"/>
        </w:tabs>
        <w:rPr/>
      </w:pPr>
      <w:r>
        <w:rPr/>
        <w:t>4. elhelyezkedhet az eszköztárban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5580" w:leader="none"/>
        </w:tabs>
        <w:rPr/>
      </w:pPr>
      <w:r>
        <w:rPr/>
        <w:t>- testre szabhatók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5580" w:leader="none"/>
        </w:tabs>
        <w:rPr/>
      </w:pPr>
      <w:r>
        <w:rPr/>
        <w:t>- programozhatók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5580" w:leader="none"/>
        </w:tabs>
        <w:rPr/>
      </w:pPr>
      <w:r>
        <w:rPr/>
        <w:t>- vannak beépített parancsok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5580" w:leader="none"/>
        </w:tabs>
        <w:rPr/>
      </w:pPr>
      <w:r>
        <w:rPr/>
        <w:t>- lehet saját parancsokat definiálni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5580" w:leader="none"/>
        </w:tabs>
        <w:rPr/>
      </w:pPr>
      <w:r>
        <w:rPr>
          <w:u w:val="single"/>
        </w:rPr>
        <w:t>Rendszerváltozó:</w:t>
      </w:r>
      <w:r>
        <w:rPr/>
        <w:t xml:space="preserve"> környezeti paramétereket állít be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5580" w:leader="none"/>
        </w:tabs>
        <w:rPr/>
      </w:pPr>
      <w:r>
        <w:rPr/>
        <w:t>LTSCALE (dwg unit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0 &lt; LTSCALE &lt;1 → szűk vonal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LTSCALE &gt; 1 → vastag vonal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a paraméterek beállíthatók/átalakíthatók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>
          <w:u w:val="single"/>
        </w:rPr>
      </w:pPr>
      <w:r>
        <w:rPr>
          <w:u w:val="single"/>
        </w:rPr>
        <w:t>prototype draw</w:t>
      </w:r>
    </w:p>
    <w:p>
      <w:pPr>
        <w:pStyle w:val="Normal"/>
        <w:tabs>
          <w:tab w:val="clear" w:pos="709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rendszerváltozókban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szimbólum táblákban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ha a különböző rajzspecifikus beállításokat elmentjük, akkora nem kell újra betölteni őket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u w:val="single"/>
        </w:rPr>
        <w:t>Több rajz együttes kezelése:</w:t>
      </w:r>
      <w:r>
        <w:rPr/>
        <w:t xml:space="preserve"> csoportmunka támogatás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1.) szabványos elemek előre definiálása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2.) részrendszerekből való rajzok egybe szerkesztése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XREF: (EXternal Ref.) külső hivatkozás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az egyesített rajzon automatikusan frissül a változás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>Csoportmunka: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1.) Többen dolgoznak egy rajzon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XREF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INSERT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a.) Ha egyszerre több rajz manipulálására van szükség, a probléma az, hogy a CAD egyszerre csak egy fájlt tud megnyitni.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térinformatikában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pl. várostérkép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Autodesk (1993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ADE – (AutoCad Data Extension) adatkiterjesztés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kulcsrajz: linkek vannak benne, amelyek az alaprajzra mutatnak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nagy állományokat tud kezelni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alkalmas volt külső adatbázisokkal való kapcsolat felvételre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AutoCad Map – térinformatika, DCOM technológián alapul, egyszerre több nagy rajzot tud kezelni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2.) Elemkönyvtárak kezelése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szabványos rajzi jelölések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szabványos vagy kereskedelmi forgalomban kapható elemek, alkatrészek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összetett objektumok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.dwg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>
          <w:u w:val="single"/>
        </w:rPr>
      </w:pPr>
      <w:r>
        <w:rPr>
          <w:u w:val="single"/>
        </w:rPr>
        <w:t>CAD rendszerek külső integritása</w:t>
      </w:r>
    </w:p>
    <w:p>
      <w:pPr>
        <w:pStyle w:val="Normal"/>
        <w:tabs>
          <w:tab w:val="clear" w:pos="709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A CAD-nek önmagában nincs értelme, különböző alkalmazásokhoz kapcsolódik, működik együtt.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CAE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CAM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CAPP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PPS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egyéb számítógépes alkalmazások (pl. 3DSMAX)</w:t>
      </w:r>
    </w:p>
    <w:p>
      <w:pPr>
        <w:pStyle w:val="Normal"/>
        <w:tabs>
          <w:tab w:val="clear" w:pos="709"/>
          <w:tab w:val="left" w:pos="4320" w:leader="none"/>
        </w:tabs>
        <w:rPr>
          <w:u w:val="single"/>
        </w:rPr>
      </w:pPr>
      <w:r>
        <w:rPr>
          <w:u w:val="single"/>
        </w:rPr>
        <w:t>Az együttműködés szintjei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u w:val="single"/>
        </w:rPr>
        <w:t>I.) adatcsere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1.) valamilyen közös fájltípus létrehozása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a.) DXF (Data Exchange Format)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nyílt (publikált) technológia,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ipari szabvány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alkalmas 2D, 3D- s grafikák megjelenítésére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b.) WMF (Windows Meta File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alárendelt jelentőségű helyeken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2.) szabványosított protokollok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STEP: nincs megvalósítva a teljes implementációja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3.) oprendszer szintű megoldás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DDE (Dinamic Data Exchange) →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- OLE (Object Linking Enbenmending) →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- COM (Component Object Model) alkalmazás fejlesztés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→ </w:t>
      </w:r>
      <w:r>
        <w:rPr/>
        <w:t>Active X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→</w:t>
      </w:r>
      <w:r>
        <w:rPr/>
        <w:t>DCOM (Distribeted.Component Object Model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Az egyes alkalmazások közötti adatcserét meg lehet oldani, ha minden alkalmazás alatt ActiveX fut.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4.) szabványos adatbázis kezelő szoftver használata (SQL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Az adott adatbázis fájl szinten hogyan érhető el?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>DB → DB Engine → OLE, DB, ODBC, OLAP (alkalmazás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u w:val="single"/>
        </w:rPr>
      </w:pPr>
      <w:r>
        <w:rPr>
          <w:b/>
          <w:u w:val="single"/>
        </w:rPr>
        <w:t>Layer koncepció</w:t>
      </w:r>
      <w:r>
        <w:rPr>
          <w:u w:val="single"/>
        </w:rPr>
        <w:t xml:space="preserve"> (alkalmazás specifikus)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46355</wp:posOffset>
                </wp:positionV>
                <wp:extent cx="800100" cy="4572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65pt" to="131.2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84455</wp:posOffset>
                </wp:positionV>
                <wp:extent cx="800100" cy="342900"/>
                <wp:effectExtent l="1905" t="444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65pt" to="356.9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u w:val="single"/>
        </w:rPr>
        <w:t>1.) fix számú layer</w:t>
      </w:r>
      <w:r>
        <w:rPr/>
        <w:tab/>
      </w:r>
      <w:r>
        <w:rPr>
          <w:u w:val="single"/>
        </w:rPr>
        <w:t>2.) névvel ellátott layer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- Caddy: nem alkalmas</w:t>
        <w:tab/>
        <w:t>- Autocad: alkalmas,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layer koncepcióra</w:t>
        <w:tab/>
        <w:t>név: 32 karakter lehet,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ab/>
        <w:t>a karakter csoportok részben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ab/>
        <w:t>felhasználó által, részben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ab/>
        <w:t>automatikusan fogja a layereket a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ab/>
        <w:t>rajzelemekhez létrehozni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pl.: 1-6 (karaktercsoport)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ALK 08 (színkód)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7-12 (fő szerkezeti elemek)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u w:val="single"/>
        </w:rPr>
        <w:t>előnyei: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- az alkalmazás által létrehozott layereket egyértelműen meg lehet különböztetni a neve alapján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- tájékozódás megkönnyítése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- szűrési technika valósítható meg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? – karaktert helyettesít, * - karaktersorozatot helyettesít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23495</wp:posOffset>
                </wp:positionV>
                <wp:extent cx="176530" cy="45275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5288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36000 w 100080"/>
                            <a:gd name="textAreaTop" fmla="*/ 6480 h 256680"/>
                            <a:gd name="textAreaBottom" fmla="*/ 25020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7.75pt;margin-top:1.85pt;width:13.85pt;height:3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 M*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2. MA*</w:t>
        <w:tab/>
        <w:t>szűrési feltételek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3. ?ICIKE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layer konvereterek: meg lehet adni, hogy milyen a layer koncepció és , hogy mit vegyen ki belőle, és milyet hozzon létre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XREF – 32 karakterből, 7-8 –t a saját layereinek bekódolására használ fel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/>
        <w:t>(II. témakör)</w:t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/>
        <w:t>3D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u w:val="single"/>
        </w:rPr>
        <w:t>Pontok ábrázolása:</w:t>
      </w:r>
      <w:r>
        <w:rPr/>
        <w:t xml:space="preserve"> az autocad 3 ponttal ábrázolja, Descartes-féle koordináta rendszerben (WCS – világ koordináta rendszer)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- DDKR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- hengerkoordináta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- gömbi (térbeli polár) koordináta rensdzerben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(UCS, a síkban a Z nullára van állítva)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u w:val="single"/>
        </w:rPr>
        <w:t xml:space="preserve">3D technika: </w:t>
      </w:r>
      <w:r>
        <w:rPr/>
        <w:t>az UCS-t rá kell állítani arra a síkra, amelyiken az ember dolgozni akar</w:t>
      </w:r>
    </w:p>
    <w:p>
      <w:pPr>
        <w:pStyle w:val="Normal"/>
        <w:tabs>
          <w:tab w:val="clear" w:pos="709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371600" cy="1238250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38400"/>
                          <a:chOff x="0" y="0"/>
                          <a:chExt cx="1371600" cy="1238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9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81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9756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8pt;width:108pt;height:97.45pt" coordorigin="1980,216" coordsize="2160,1949">
                <v:rect id="shape_0" stroked="t" o:allowincell="f" style="position:absolute;left:2340;top:216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0;top:1176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61,1446" to="2161,2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46" to="3239,2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280;top:1787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 xml:space="preserve">pl.: 1.) UCS=WCS </w:t>
        <w:tab/>
        <w:t>téglalap rajzolása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2.) vonal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ab/>
        <w:t>X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  <w:t>Y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@ 0,0,15 (Z koordináta)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2286000" cy="466725"/>
                <wp:effectExtent l="1270" t="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66560"/>
                          <a:chOff x="0" y="0"/>
                          <a:chExt cx="228600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2286000" cy="24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80"/>
                              <a:ext cx="914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1380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8720"/>
                              <a:ext cx="914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8pt;width:180pt;height:36.65pt" coordorigin="5220,76" coordsize="3600,733">
                <v:group id="shape_0" style="position:absolute;left:5220;top:421;width:3600;height:388">
                  <v:line id="shape_0" from="5220,426" to="6659,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811" to="7379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421" to="8820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51" to="8819,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35,76" to="5235,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) nézetváltás (DVIEW, Wpoint parancsokkal)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4.), 5.) elkészítem a házat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6.) a tetejére szeretnék valamit írni: nézetet kell válltani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885</wp:posOffset>
                </wp:positionH>
                <wp:positionV relativeFrom="paragraph">
                  <wp:posOffset>114300</wp:posOffset>
                </wp:positionV>
                <wp:extent cx="1416050" cy="1196975"/>
                <wp:effectExtent l="3175" t="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197000"/>
                          <a:chOff x="0" y="0"/>
                          <a:chExt cx="1415880" cy="1197000"/>
                        </a:xfrm>
                      </wpg:grpSpPr>
                      <wps:wsp>
                        <wps:cNvSpPr/>
                        <wps:spPr>
                          <a:xfrm flipV="1">
                            <a:off x="90000" y="0"/>
                            <a:ext cx="423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9709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8000">
                            <a:off x="247320" y="4482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9pt;width:109.45pt;height:90pt" coordorigin="1351,180" coordsize="2189,1800">
                <v:line id="shape_0" from="1493,180" to="2159,11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1,857" to="287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40;top:886;width:1799;height:719;mso-wrap-style:square;v-text-anchor:top;rotation:3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xxxx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UCS 3p</w:t>
        <w:tab/>
        <w:t>Y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origó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ab/>
        <w:t>X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>
          <w:u w:val="single"/>
        </w:rPr>
      </w:pPr>
      <w:r>
        <w:rPr>
          <w:u w:val="single"/>
        </w:rPr>
        <w:t>Problémakörök:</w:t>
      </w:r>
    </w:p>
    <w:p>
      <w:pPr>
        <w:pStyle w:val="Normal"/>
        <w:tabs>
          <w:tab w:val="clear" w:pos="709"/>
          <w:tab w:val="left" w:pos="3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  <w:t>I.) Modellezés (testek megjelenítése, kezelése)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  <w:t>II.) Térbeli transzformációk (transzformációs mátrixok)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  <w:t>III.) Projekcó: - vetületképzés: párhuzamos (axonometria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  <w:t>- centrális (perspektíva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IV.) Valósághű ábrázolás technikája (HIDE, SHADE, RENDER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.) 3D testmodellezés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u w:val="single"/>
        </w:rPr>
      </w:pPr>
      <w:r>
        <w:rPr>
          <w:u w:val="single"/>
        </w:rPr>
        <w:t>A.) Drótváz modell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(az adatbázisban tároljuk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785</wp:posOffset>
                </wp:positionH>
                <wp:positionV relativeFrom="paragraph">
                  <wp:posOffset>37465</wp:posOffset>
                </wp:positionV>
                <wp:extent cx="1353820" cy="1080770"/>
                <wp:effectExtent l="6350" t="1905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080720"/>
                          <a:chOff x="0" y="0"/>
                          <a:chExt cx="1353960" cy="1080720"/>
                        </a:xfrm>
                      </wpg:grpSpPr>
                      <wps:wsp>
                        <wps:cNvSpPr/>
                        <wps:spPr>
                          <a:xfrm rot="508800">
                            <a:off x="43560" y="29016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9360"/>
                            <a:ext cx="86220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0"/>
                            <a:ext cx="38556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2640" y="14040"/>
                            <a:ext cx="4813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9360"/>
                            <a:ext cx="7524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2.95pt;width:106.1pt;height:85.05pt" coordorigin="7500,59" coordsize="2122,1701">
                <v:rect id="shape_0" stroked="t" o:allowincell="f" style="position:absolute;left:7559;top:516;width:1979;height:1079;mso-wrap-style:none;v-text-anchor:middle;rotation:8">
                  <v:fill o:detectmouseclick="t" on="false"/>
                  <v:stroke color="black" weight="9360" joinstyle="miter" endcap="flat"/>
                  <w10:wrap type="none"/>
                </v:rect>
                <v:line id="shape_0" from="7500,74" to="8857,1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42,59" to="9448,17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65,81" to="9622,6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57,74" to="8841,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gyszerűsítés → háló készíthető (csomópontok, élek)</w:t>
      </w:r>
    </w:p>
    <w:p>
      <w:pPr>
        <w:pStyle w:val="Normal"/>
        <w:tabs>
          <w:tab w:val="clear" w:pos="709"/>
          <w:tab w:val="left" w:pos="1440" w:leader="none"/>
          <w:tab w:val="left" w:pos="6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371600" cy="1379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9160"/>
                          <a:chOff x="0" y="0"/>
                          <a:chExt cx="1371600" cy="137916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2196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19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4pt;width:107.95pt;height:108.55pt" coordorigin="5760,228" coordsize="2159,2171">
                <v:line id="shape_0" from="6660,228" to="6660,166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60,1680" to="7919,2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80" to="6659,2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korlátozott funkcionalitással rendelkezik</w:t>
        <w:tab/>
        <w:t>Z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 a rajzelemek egyszerűek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 kis adatbázis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AUTOCAD oldalról lehet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.) line típusú (kör, ellipszis...): szakaszokból áll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.) polylin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.) 3D polyline</w:t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  <w:tab/>
        <w:t>Y</w:t>
        <w:tab/>
        <w:t>X</w:t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71900</wp:posOffset>
            </wp:positionH>
            <wp:positionV relativeFrom="paragraph">
              <wp:posOffset>140970</wp:posOffset>
            </wp:positionV>
            <wp:extent cx="2057400" cy="20574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bizonyos éleket ábrázol</w:t>
      </w:r>
    </w:p>
    <w:p>
      <w:pPr>
        <w:pStyle w:val="Normal"/>
        <w:tabs>
          <w:tab w:val="clear" w:pos="709"/>
          <w:tab w:val="left" w:pos="4680" w:leader="none"/>
          <w:tab w:val="left" w:pos="8100" w:leader="none"/>
        </w:tabs>
        <w:rPr/>
      </w:pPr>
      <w:r>
        <w:rPr/>
        <w:t>pl. henger</w:t>
        <w:tab/>
        <w:t>gömb</w:t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410</wp:posOffset>
                </wp:positionH>
                <wp:positionV relativeFrom="paragraph">
                  <wp:posOffset>17145</wp:posOffset>
                </wp:positionV>
                <wp:extent cx="1281430" cy="1057275"/>
                <wp:effectExtent l="12700" t="5080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057320"/>
                          <a:chOff x="0" y="0"/>
                          <a:chExt cx="128160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280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9000" y="685800"/>
                              <a:ext cx="12574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0880" cy="281160"/>
                            </a:xfrm>
                            <a:prstGeom prst="hexagon">
                              <a:avLst>
                                <a:gd name="adj" fmla="val 113892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28088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2574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"/>
                              <a:ext cx="1280880" cy="281160"/>
                            </a:xfrm>
                            <a:prstGeom prst="hexagon">
                              <a:avLst>
                                <a:gd name="adj" fmla="val 113892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392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810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171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920" y="381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333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360" y="3240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.35pt;width:100.9pt;height:83.25pt" coordorigin="166,27" coordsize="2018,1665">
                <v:group id="shape_0" style="position:absolute;left:166;top:72;width:2017;height:1620">
                  <v:oval id="shape_0" stroked="t" o:allowincell="f" style="position:absolute;left:180;top:1152;width:197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166;top:72;width:2016;height:442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67;top:27;width:2017;height:1606">
                  <v:oval id="shape_0" stroked="t" o:allowincell="f" style="position:absolute;left:182;top:27;width:197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167;top:1189;width:2016;height:442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662,89" to="662,11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,312" to="197,1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2,297" to="2162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87" to="1682,1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552" to="692,1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7,537" to="1727,1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  <w:t>- pedit: a line típust poly- vagy 3D polylinná kapcsolják</w:t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  <w:t>- térfogat, tömeg, sűrűség, stb... számításban használják</w:t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  <w:t>- a test körvonalának, alakjának érzékeltetésére szolgál</w:t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  <w:t>- könnyen megszerkeszthető</w:t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  <w:t>- kis helyigényű</w:t>
      </w:r>
    </w:p>
    <w:p>
      <w:pPr>
        <w:pStyle w:val="Normal"/>
        <w:tabs>
          <w:tab w:val="clear" w:pos="709"/>
          <w:tab w:val="left" w:pos="54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u w:val="single"/>
        </w:rPr>
        <w:t>B.) Felület modell</w:t>
      </w:r>
      <w:r>
        <w:rPr/>
        <w:t>(határreprezentációs; b-rep modell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lényege: a felület elem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4975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5pt;margin-top:12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2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4pontos</w:t>
      </w:r>
      <w:r>
        <w:rPr/>
        <w:tab/>
      </w:r>
      <w:r>
        <w:rPr>
          <w:u w:val="single"/>
        </w:rPr>
        <w:t>3 pontos</w:t>
      </w:r>
    </w:p>
    <w:p>
      <w:pPr>
        <w:pStyle w:val="Normal"/>
        <w:tabs>
          <w:tab w:val="clear" w:pos="709"/>
          <w:tab w:val="left" w:pos="540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2600</wp:posOffset>
                </wp:positionH>
                <wp:positionV relativeFrom="paragraph">
                  <wp:posOffset>25400</wp:posOffset>
                </wp:positionV>
                <wp:extent cx="800100" cy="685800"/>
                <wp:effectExtent l="9525" t="571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38pt;margin-top:2pt;width:62.95pt;height:53.95pt;mso-wrap-style:none;v-text-anchor:middle;rotation:18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5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693420" cy="581660"/>
                <wp:effectExtent l="5080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581760"/>
                          <a:chOff x="0" y="0"/>
                          <a:chExt cx="693360" cy="581760"/>
                        </a:xfrm>
                      </wpg:grpSpPr>
                      <wps:wsp>
                        <wps:cNvSpPr/>
                        <wps:spPr>
                          <a:xfrm rot="46200">
                            <a:off x="3600" y="432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800"/>
                            <a:ext cx="6602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9.55pt;width:54pt;height:45.4pt" coordorigin="186,391" coordsize="1080,908">
                <v:rect id="shape_0" stroked="t" o:allowincell="f" style="position:absolute;left:185;top:391;width:1079;height:899;mso-wrap-style:none;v-text-anchor:middle;rotation:1">
                  <v:fill o:detectmouseclick="t" on="false"/>
                  <v:stroke color="black" weight="9360" joinstyle="miter" endcap="flat"/>
                  <w10:wrap type="none"/>
                </v:rect>
                <v:line id="shape_0" from="219,401" to="1258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szebb hálót lehet vele készíteni</w:t>
        <w:tab/>
        <w:t>- pl. ACIS felületmodellező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0</wp:posOffset>
                </wp:positionH>
                <wp:positionV relativeFrom="paragraph">
                  <wp:posOffset>29400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pt;margin-top:23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- a pontjai le vannak mentve az </w:t>
        <w:tab/>
        <w:t xml:space="preserve">adatbázisban, a progi tudja, hogy a 3 pont </w:t>
        <w:tab/>
        <w:t xml:space="preserve">felületelemként összetartozik,→ </w:t>
        <w:tab/>
        <w:t xml:space="preserve">számolórutin az elem sarokpontjai </w:t>
        <w:tab/>
        <w:t>alapján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pline → 3D pline → pface → pface mesh: polyfacekből álló háló (a rendszer tudja, hogy </w:t>
        <w:tab/>
        <w:t>melyik felület elem melyik felülethez tartozik)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  <w:t xml:space="preserve"> → 2 pontos: a fejlesztők használják, nem látszik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  <w:t xml:space="preserve"> → 3 pontos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  <w:t xml:space="preserve"> → 4 pontos</w:t>
      </w:r>
    </w:p>
    <w:p>
      <w:pPr>
        <w:pStyle w:val="Normal"/>
        <w:tabs>
          <w:tab w:val="clear" w:pos="709"/>
          <w:tab w:val="left" w:pos="2520" w:leader="none"/>
        </w:tabs>
        <w:rPr>
          <w:u w:val="single"/>
        </w:rPr>
      </w:pPr>
      <w:r>
        <w:rPr>
          <w:u w:val="single"/>
        </w:rPr>
        <w:t>Előre definiált felületek paraméterezése</w:t>
      </w:r>
    </w:p>
    <w:p>
      <w:pPr>
        <w:pStyle w:val="Normal"/>
        <w:tabs>
          <w:tab w:val="clear" w:pos="709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rPr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8580</wp:posOffset>
            </wp:positionV>
            <wp:extent cx="1386840" cy="19431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8580</wp:posOffset>
            </wp:positionV>
            <wp:extent cx="1824355" cy="20574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1.) általánosított henger felület (tabsurf- tabulated surface – eltolt felület)</w:t>
      </w:r>
    </w:p>
    <w:p>
      <w:pPr>
        <w:pStyle w:val="Normal"/>
        <w:tabs>
          <w:tab w:val="clear" w:pos="709"/>
          <w:tab w:val="left" w:pos="25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0920</wp:posOffset>
                </wp:positionH>
                <wp:positionV relativeFrom="paragraph">
                  <wp:posOffset>94615</wp:posOffset>
                </wp:positionV>
                <wp:extent cx="359410" cy="3594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1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38160"/>
                            <a:ext cx="381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68120"/>
                            <a:ext cx="3214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7.5pt;width:28.2pt;height:28.2pt" coordorigin="1593,150" coordsize="564,564">
                <v:line id="shape_0" from="1592,149" to="1651,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8,209" to="2157,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1,414" to="2136,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7990</wp:posOffset>
                </wp:positionH>
                <wp:positionV relativeFrom="paragraph">
                  <wp:posOffset>161290</wp:posOffset>
                </wp:positionV>
                <wp:extent cx="439420" cy="43942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39560"/>
                          <a:chOff x="0" y="0"/>
                          <a:chExt cx="439560" cy="439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62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156240"/>
                            <a:ext cx="1562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0480"/>
                            <a:ext cx="2833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12.7pt;width:34.55pt;height:34.55pt" coordorigin="6674,254" coordsize="691,691">
                <v:line id="shape_0" from="6674,254" to="6919,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0,500" to="7365,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1,491" to="7246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- először meg kell rajzolni a 2D-s polylinet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- megadjuk az eltolási vektort 2 pontjával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- a közelítést rendszerváltozó határozza meg (surftab1, surftab2) a növelésével pontosabb felületek keletkeznek (a kész rajzon nem lehet módosítani)</w:t>
      </w:r>
    </w:p>
    <w:p>
      <w:pPr>
        <w:pStyle w:val="Normal"/>
        <w:tabs>
          <w:tab w:val="clear" w:pos="709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3028950" cy="30384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u w:val="single"/>
        </w:rPr>
        <w:t>2.) általánosított forgásfelület (rev surf – forgatott felület)</w:t>
      </w:r>
    </w:p>
    <w:p>
      <w:pPr>
        <w:pStyle w:val="Normal"/>
        <w:tabs>
          <w:tab w:val="clear" w:pos="709"/>
          <w:tab w:val="left" w:pos="25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83895</wp:posOffset>
            </wp:positionH>
            <wp:positionV relativeFrom="paragraph">
              <wp:posOffset>74295</wp:posOffset>
            </wp:positionV>
            <wp:extent cx="3429000" cy="237172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- pline megrajzolás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- a síkjában tengelyt, vektort adunk meg (2D)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-20955</wp:posOffset>
                </wp:positionV>
                <wp:extent cx="1314450" cy="23202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2320200"/>
                          <a:chOff x="0" y="0"/>
                          <a:chExt cx="1314360" cy="2320200"/>
                        </a:xfrm>
                      </wpg:grpSpPr>
                      <wps:wsp>
                        <wps:cNvSpPr/>
                        <wps:spPr>
                          <a:xfrm rot="8198400">
                            <a:off x="190440" y="1890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97400">
                            <a:off x="190800" y="121752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5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08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27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75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84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41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3.25pt;width:103.4pt;height:152.9pt" coordorigin="5640,265" coordsize="2068,3058">
                <v:rect id="shape_0" coordsize="10800,10800" path="l0,21600xee" stroked="t" o:allowincell="f" style="position:absolute;left:5939;top:264;width:1439;height:1439;mso-wrap-style:none;v-text-anchor:middle;rotation:13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40;top:1884;width:1439;height:1439;flip:y;mso-wrap-style:none;v-text-anchor:middle;rotation:132">
                  <v:fill o:detectmouseclick="t" on="false"/>
                  <v:stroke color="black" weight="9360" joinstyle="miter" endcap="flat"/>
                  <w10:wrap type="none"/>
                </v:rect>
                <v:line id="shape_0" from="5640,985" to="5640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015" to="7710,2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1240" to="5955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1270" to="7365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345" to="6300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1360" to="708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450" to="6660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megadjuk a forgásszöget (surftab1, surftab2)</w:t>
      </w:r>
    </w:p>
    <w:p>
      <w:pPr>
        <w:pStyle w:val="Normal"/>
        <w:tabs>
          <w:tab w:val="clear" w:pos="709"/>
          <w:tab w:val="left" w:pos="25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59055</wp:posOffset>
                </wp:positionV>
                <wp:extent cx="2743200" cy="2390140"/>
                <wp:effectExtent l="508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90040"/>
                          <a:chOff x="0" y="0"/>
                          <a:chExt cx="2743200" cy="2390040"/>
                        </a:xfrm>
                      </wpg:grpSpPr>
                      <wps:wsp>
                        <wps:cNvSpPr/>
                        <wps:spPr>
                          <a:xfrm>
                            <a:off x="0" y="119520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81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2390040"/>
                          </a:xfrm>
                        </wpg:grpSpPr>
                        <wps:wsp>
                          <wps:cNvSpPr/>
                          <wps:spPr>
                            <a:xfrm>
                              <a:off x="0" y="62352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80200">
                              <a:off x="571320" y="166320"/>
                              <a:ext cx="914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95200"/>
                              <a:ext cx="11430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19800">
                              <a:off x="1143000" y="1309320"/>
                              <a:ext cx="914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480240"/>
                              <a:ext cx="150948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95200"/>
                              <a:ext cx="177660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842760"/>
                              <a:ext cx="38592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7664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47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52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4pt;width:215.95pt;height:162pt" coordorigin="360,168" coordsize="4319,3240">
                <v:line id="shape_0" from="360,1789" to="2159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869" to="4679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168;width:4319;height:3240">
                  <v:rect id="shape_0" stroked="t" o:allowincell="f" style="position:absolute;left:360;top:889;width:25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260;top:169;width:1439;height:1439;mso-wrap-style:none;v-text-anchor:middle;rotation:120">
                    <v:fill o:detectmouseclick="t" on="false"/>
                    <v:stroke color="black" weight="9360" joinstyle="miter" endcap="flat"/>
                    <w10:wrap type="none"/>
                  </v:rect>
                  <v:line id="shape_0" from="2880,1789" to="4679,2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160;top:1969;width:1439;height:1439;flip:y;mso-wrap-style:none;v-text-anchor:middle;rotation:120">
                    <v:fill o:detectmouseclick="t" on="false"/>
                    <v:stroke color="black" weight="9360" joinstyle="miter" endcap="flat"/>
                    <w10:wrap type="none"/>
                  </v:rect>
                  <v:line id="shape_0" from="1043,663" to="3419,1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789" to="3877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234" to="2947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23;top:11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0;top:17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80;top:219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rPr>
          <w:u w:val="single"/>
        </w:rPr>
      </w:pPr>
      <w:r>
        <w:rPr>
          <w:u w:val="single"/>
        </w:rPr>
        <w:t>3.) síkba fejthető felület</w:t>
      </w:r>
    </w:p>
    <w:p>
      <w:pPr>
        <w:pStyle w:val="Normal"/>
        <w:tabs>
          <w:tab w:val="clear" w:pos="709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tszőleges pont kijelölése</w:t>
      </w:r>
    </w:p>
    <w:p>
      <w:pPr>
        <w:pStyle w:val="Normal"/>
        <w:rPr/>
      </w:pPr>
      <w:r>
        <w:rPr/>
        <w:t>- a görbékhez tartozó érintő meghúzása</w:t>
      </w:r>
    </w:p>
    <w:p>
      <w:pPr>
        <w:pStyle w:val="Normal"/>
        <w:rPr/>
      </w:pPr>
      <w:r>
        <w:rPr/>
        <w:t>- így keletkezik egy metszéspont, ahonnan a másik görbéhez is érintőt húzunk, ahol az érintők metszik a görbéket, összekötjük, így megkapjuk a 3D- s alakza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) edge sur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4db sík /térbeli polyline megadása (meghatároznak valamilyen téglalapot)</w:t>
      </w:r>
    </w:p>
    <w:p>
      <w:pPr>
        <w:pStyle w:val="Normal"/>
        <w:rPr/>
      </w:pPr>
      <w:r>
        <w:rPr/>
        <w:t>- legyen 2 egymással szemben lévő síkgörbe pár</w:t>
      </w:r>
    </w:p>
    <w:p>
      <w:pPr>
        <w:pStyle w:val="Normal"/>
        <w:rPr/>
      </w:pPr>
      <w:r>
        <w:rPr/>
        <w:t xml:space="preserve"> </w:t>
      </w:r>
      <w:r>
        <w:rPr/>
        <w:t>az AUTOCAD erre húzza rá a felület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) előre definiált primitívek (felületek)</w:t>
      </w:r>
    </w:p>
    <w:p>
      <w:pPr>
        <w:pStyle w:val="Normal"/>
        <w:rPr/>
      </w:pPr>
      <w:r>
        <w:rPr/>
        <w:t>(henger, kúp, kocka, gömb stb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használása</w:t>
      </w:r>
      <w:r>
        <w:rPr/>
        <w:t>:</w:t>
      </w:r>
    </w:p>
    <w:p>
      <w:pPr>
        <w:pStyle w:val="Normal"/>
        <w:rPr/>
      </w:pPr>
      <w:r>
        <w:rPr/>
        <w:t>- hide: nem látható élek számítása, eltüntetése</w:t>
      </w:r>
    </w:p>
    <w:p>
      <w:pPr>
        <w:pStyle w:val="Normal"/>
        <w:rPr/>
      </w:pPr>
      <w:r>
        <w:rPr/>
        <w:t>- shade: a látszó felület elemeket valamilyen színnel kitölti, hogy valósághűnek látszon, láthatóság vizsgálata</w:t>
      </w:r>
    </w:p>
    <w:p>
      <w:pPr>
        <w:pStyle w:val="Normal"/>
        <w:rPr/>
      </w:pPr>
      <w:r>
        <w:rPr/>
        <w:t>- render: valósághű árnyalás</w:t>
      </w:r>
    </w:p>
    <w:p>
      <w:pPr>
        <w:pStyle w:val="Normal"/>
        <w:tabs>
          <w:tab w:val="clear" w:pos="709"/>
          <w:tab w:val="left" w:pos="360" w:leader="none"/>
          <w:tab w:val="left" w:pos="3780" w:leader="none"/>
          <w:tab w:val="left" w:pos="7920" w:leader="none"/>
        </w:tabs>
        <w:rPr/>
      </w:pPr>
      <w:r>
        <w:rPr/>
        <w:tab/>
        <w:t>↓</w:t>
        <w:tab/>
        <w:t>↓</w:t>
        <w:tab/>
        <w:t>↓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</w:tabs>
        <w:rPr>
          <w:u w:val="single"/>
        </w:rPr>
      </w:pPr>
      <w:r>
        <w:rPr>
          <w:u w:val="single"/>
        </w:rPr>
        <w:t>material</w:t>
      </w:r>
      <w:r>
        <w:rPr/>
        <w:tab/>
      </w:r>
      <w:r>
        <w:rPr>
          <w:u w:val="single"/>
        </w:rPr>
        <w:t>light</w:t>
      </w:r>
      <w:r>
        <w:rPr/>
        <w:tab/>
      </w:r>
      <w:r>
        <w:rPr>
          <w:u w:val="single"/>
        </w:rPr>
        <w:t>athmosphere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020" w:leader="none"/>
        </w:tabs>
        <w:rPr/>
      </w:pPr>
      <w:r>
        <w:rPr/>
        <w:t>(anyag)</w:t>
        <w:tab/>
        <w:t>(fényviszonyok)</w:t>
        <w:tab/>
        <w:t>(légköri jelenségek)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020" w:leader="none"/>
        </w:tabs>
        <w:rPr/>
      </w:pPr>
      <w:r>
        <w:rPr/>
        <w:t>optikai tulajdonságok:</w:t>
        <w:tab/>
        <w:t>milyen jellegű a fényforrás</w:t>
        <w:tab/>
        <w:t>- fényelnyelés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020" w:leader="none"/>
        </w:tabs>
        <w:rPr/>
      </w:pPr>
      <w:r>
        <w:rPr/>
        <w:t>- felület textúra</w:t>
        <w:tab/>
        <w:t>honnan jön</w:t>
        <w:tab/>
        <w:t>- köd, füst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020" w:leader="none"/>
        </w:tabs>
        <w:rPr/>
      </w:pPr>
      <w:r>
        <w:rPr/>
        <w:t>- átlátszóság</w:t>
        <w:tab/>
        <w:t>hol van</w:t>
        <w:tab/>
        <w:t>- a fénytörés állandó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020" w:leader="none"/>
        </w:tabs>
        <w:rPr/>
      </w:pPr>
      <w:r>
        <w:rPr/>
        <w:t>- szemcse</w:t>
        <w:tab/>
        <w:t>- spotlight (reflektor)</w:t>
        <w:tab/>
        <w:t>vagy változó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stb...</w:t>
        <w:tab/>
        <w:t>- omni light (pontszerű fényforrás)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ab/>
        <w:t>pl. amit vetít, abban is lehet textúra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ezeket összekombinálva a felületeket ki lehet színezni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>
          <w:u w:val="single"/>
        </w:rPr>
      </w:pPr>
      <w:r>
        <w:rPr>
          <w:u w:val="single"/>
        </w:rPr>
        <w:t>C.) 3D szilárdtest modell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>
          <w:u w:val="single"/>
        </w:rPr>
        <w:t xml:space="preserve">1.) elemi testdarabok (primitívek): </w:t>
      </w:r>
      <w:r>
        <w:rPr/>
        <w:t>a testeket halmazműveletek segítségével lehet építeni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téglatest (box)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gömb (sphere)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kúp (cone)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gúla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torus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forgástest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általánosított hengerfelület (zárt polyline, zárt vektor)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általánosított kúp vagy gúla: a kihúzás után szöget lehet adni, szűküljön vagy táguljon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lemez (region) pl. shraffozás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>
          <w:u w:val="single"/>
        </w:rPr>
      </w:pPr>
      <w:r>
        <w:rPr>
          <w:u w:val="single"/>
        </w:rPr>
        <w:t>2.) kiegészítések: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 xml:space="preserve">- síkmetszés (síkdefiniálás) 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lekerekítés (3D-ben élek közötti átmenet)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>
          <w:u w:val="single"/>
        </w:rPr>
      </w:pPr>
      <w:r>
        <w:rPr>
          <w:u w:val="single"/>
        </w:rPr>
        <w:t>3.) halmazműveletek: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1600200" cy="487680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7800"/>
                          <a:chOff x="0" y="0"/>
                          <a:chExt cx="1600200" cy="487800"/>
                        </a:xfrm>
                      </wpg:grpSpPr>
                      <wps:wsp>
                        <wps:cNvSpPr/>
                        <wps:spPr>
                          <a:xfrm>
                            <a:off x="228600" y="196200"/>
                            <a:ext cx="10771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980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980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35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8pt;width:126pt;height:38.4pt" coordorigin="3780,276" coordsize="2520,768">
                <v:rect id="shape_0" stroked="t" o:allowincell="f" style="position:absolute;left:4140;top:585;width:1695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780;top:324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80;top:324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48;top:588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44;top:588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80;top:32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7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33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) unió: 2 építő elem között létezhet,a 2 testet egy testté egyesíti, a közös rész vagy az egyiknek, vagy a másiknak az eleme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pl. 1U2; (1U2)U3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9440</wp:posOffset>
                </wp:positionH>
                <wp:positionV relativeFrom="paragraph">
                  <wp:posOffset>223520</wp:posOffset>
                </wp:positionV>
                <wp:extent cx="799465" cy="456565"/>
                <wp:effectExtent l="5080" t="5080" r="571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6480"/>
                          <a:chOff x="0" y="0"/>
                          <a:chExt cx="799560" cy="456480"/>
                        </a:xfrm>
                      </wpg:grpSpPr>
                      <wpg:grpSp>
                        <wpg:cNvGrpSpPr/>
                        <wpg:grpSpPr>
                          <a:xfrm>
                            <a:off x="187920" y="0"/>
                            <a:ext cx="457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155160" y="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45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200" y="344160"/>
                                <a:ext cx="15048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800"/>
                                <a:ext cx="151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0168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8280"/>
                                <a:ext cx="151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32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32280"/>
                                <a:ext cx="151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33768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6120"/>
                            <a:ext cx="7995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72324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63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800"/>
                              <a:ext cx="763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7.6pt;width:62.95pt;height:35.9pt" coordorigin="2944,352" coordsize="1259,718">
                <v:group id="shape_0" style="position:absolute;left:3240;top:352;width:719;height:718">
                  <v:line id="shape_0" from="3484,352" to="3484,8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240;top:352;width:719;height:718">
                    <v:line id="shape_0" from="3719,894" to="3955,10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6,355" to="3483,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240;top:537;width:474;height:5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715,365" to="3952,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4,352" to="3958,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359" to="3960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6,875" to="3483,105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84,884" to="3958,8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44;top:645;width:1259;height:183">
                  <v:rect id="shape_0" stroked="t" o:allowincell="f" style="position:absolute;left:3005;top:645;width:1138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2944;top:648;width:11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83;top:648;width:11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9760</wp:posOffset>
                </wp:positionH>
                <wp:positionV relativeFrom="paragraph">
                  <wp:posOffset>228600</wp:posOffset>
                </wp:positionV>
                <wp:extent cx="457200" cy="456565"/>
                <wp:effectExtent l="5715" t="508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6480"/>
                          <a:chOff x="0" y="0"/>
                          <a:chExt cx="45720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45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200" y="344160"/>
                                <a:ext cx="15048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800"/>
                                <a:ext cx="151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30168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8280"/>
                                <a:ext cx="151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32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32280"/>
                                <a:ext cx="151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3768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40" y="182880"/>
                            <a:ext cx="3841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766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66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18pt;width:35.95pt;height:35.9pt" coordorigin="4976,360" coordsize="719,718">
                <v:group id="shape_0" style="position:absolute;left:4976;top:360;width:719;height:718">
                  <v:line id="shape_0" from="5220,360" to="522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976;top:360;width:719;height:718">
                    <v:line id="shape_0" from="5455,902" to="5691,10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2,363" to="5219,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976;top:545;width:474;height:5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51,373" to="5688,5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360" to="5694,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6,367" to="5696,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2,883" to="5219,105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20,892" to="5694,8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32;top:648;width:605;height:188">
                  <v:oval id="shape_0" stroked="t" o:allowincell="f" style="position:absolute;left:5032;top:656;width:120;height:179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oval id="shape_0" stroked="t" o:allowincell="f" style="position:absolute;left:5516;top:648;width:120;height:179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</v:group>
              </v:group>
            </w:pict>
          </mc:Fallback>
        </mc:AlternateContent>
        <w:t>b.) metszet: 2 dolog közös részének a meghatározása, amelynek mindkét testben benne kell len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818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pl.: hasábba fúrt ly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888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4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914400" cy="800100"/>
                <wp:effectExtent l="5080" t="1206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800280" cy="343080"/>
                          </a:xfrm>
                          <a:prstGeom prst="can">
                            <a:avLst>
                              <a:gd name="adj" fmla="val 4722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8pt;width:72.05pt;height:63pt" coordorigin="5580,336" coordsize="1441,126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5580;top:564;width:1259;height:539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940;top:336;width:539;height:107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1;top:6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0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.) kivonás: valamilyen testben lyukat képezünk, azon térrészek halmazát kapjuk, amelyek az egyikben benne vannak, a másikban nincsenek benne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800100" cy="3581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58200"/>
                          <a:chOff x="0" y="0"/>
                          <a:chExt cx="8002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582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58320"/>
                            <a:ext cx="2386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0560" y="170280"/>
                              <a:ext cx="76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1440"/>
                              <a:ext cx="77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4680"/>
                              <a:ext cx="77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16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904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652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44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0.2pt;width:63pt;height:28.2pt" coordorigin="7560,-4" coordsize="1260,564">
                <v:shape id="shape_0" stroked="t" o:allowincell="f" style="position:absolute;left:7560;top:-4;width:1259;height:563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932;top:88;width:375;height:359">
                  <v:line id="shape_0" from="8185,356" to="8305,44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43,90" to="8064,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83,95" to="8304,1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88" to="8307,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8,91" to="8308,3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32,448" to="8174,4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83,181" to="8183,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40,177" to="7940,4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36,185" to="8178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0,90" to="8070,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>
          <w:u w:val="single"/>
        </w:rPr>
      </w:pPr>
      <w:r>
        <w:rPr>
          <w:u w:val="single"/>
        </w:rPr>
        <w:t>a műveletek, melyeket így el tudunk végezni: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térfogat számítás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felszínszámítás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tömegszámítás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súlypont koordinátaszámítás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2875</wp:posOffset>
                </wp:positionH>
                <wp:positionV relativeFrom="paragraph">
                  <wp:posOffset>140970</wp:posOffset>
                </wp:positionV>
                <wp:extent cx="572135" cy="685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685800"/>
                          <a:chOff x="0" y="0"/>
                          <a:chExt cx="572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4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868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58640"/>
                              <a:ext cx="3333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2379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300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316080"/>
                            <a:ext cx="100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536040"/>
                            <a:ext cx="2242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1.1pt;width:45pt;height:54pt" coordorigin="6225,222" coordsize="900,1080">
                <v:group id="shape_0" style="position:absolute;left:6225;top:222;width:900;height:1080">
                  <v:line id="shape_0" from="6601,222" to="6601,93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601,945" to="7125,13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5,945" to="6599,13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598,696" to="6777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720" to="6590,1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4,1066" to="6776,1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kinematikai analízis (mozgó alkatrészek, ütközés vizsgálata)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a technika, amellyel megjelenítjük őket: 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>- 3D megjelenítés vetületképzéssel: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w:rPr/>
        <w:t xml:space="preserve">→ </w:t>
      </w:r>
      <w:r>
        <w:rPr/>
        <w:t>párhuzamos vetítés (axonometria): általános axonometria ↔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466090" cy="685800"/>
                <wp:effectExtent l="508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685800"/>
                          <a:chOff x="0" y="0"/>
                          <a:chExt cx="466200" cy="68580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409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457200" cy="571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2pt;width:36.7pt;height:54pt" coordorigin="6480,204" coordsize="734,1080">
                <v:shape id="shape_0" stroked="f" o:allowincell="f" style="position:absolute;left:6569;top:204;width:6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480;top:264;width:719;height:8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→ </w:t>
      </w:r>
      <w:r>
        <w:rPr/>
        <w:t>centrális projekció (perspektíva): transzformációs mátrixokat jelenít m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2400300" cy="3429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(3D)→Y’(2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(3D)→Y’(2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73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7825</wp:posOffset>
                </wp:positionH>
                <wp:positionV relativeFrom="paragraph">
                  <wp:posOffset>11430</wp:posOffset>
                </wp:positionV>
                <wp:extent cx="457200" cy="476250"/>
                <wp:effectExtent l="5080" t="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76280"/>
                          <a:chOff x="0" y="0"/>
                          <a:chExt cx="457200" cy="47628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409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45720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0.9pt;width:36pt;height:37.5pt" coordorigin="8595,18" coordsize="720,750">
                <v:shape id="shape_0" stroked="f" o:allowincell="f" style="position:absolute;left:8639;top:18;width:6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95;top:48;width:7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pl.: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3429000" cy="26289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29080"/>
                          <a:chOff x="0" y="0"/>
                          <a:chExt cx="34290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1600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12574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85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5716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125280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600200"/>
                              <a:ext cx="1028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6480" y="154296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0098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124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6pt;width:269.95pt;height:206.95pt" coordorigin="-360,72" coordsize="5399,4139">
                <v:group id="shape_0" style="position:absolute;left:-360;top:72;width:5399;height:4139">
                  <v:line id="shape_0" from="1620,2592" to="5039,25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72" to="1620,36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0,2592" to="1619,42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152" to="3239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972" to="3075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432" to="3412,12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2592" to="3239,3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10,2502" to="3809,340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,3237" to="3239,3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075,2592" to="3075,34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(3D) </w:t>
      </w:r>
      <w:r>
        <w:rPr>
          <w:u w:val="single"/>
        </w:rPr>
        <w:t>P</w:t>
      </w:r>
      <w:r>
        <w:rPr/>
        <w:t>=</w:t>
        <w:tab/>
        <w:t xml:space="preserve">→ (2D) </w:t>
      </w:r>
      <w:r>
        <w:rPr>
          <w:u w:val="single"/>
        </w:rPr>
        <w:t>P</w:t>
      </w:r>
      <w:r>
        <w:rPr/>
        <w:t>’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502920</wp:posOffset>
                </wp:positionV>
                <wp:extent cx="2524125" cy="3429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3D)→P’(2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39.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3D)→P’(2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</wp:posOffset>
                </wp:positionV>
                <wp:extent cx="457200" cy="3429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2636520</wp:posOffset>
                </wp:positionV>
                <wp:extent cx="457200" cy="342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7.6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1798320</wp:posOffset>
                </wp:positionV>
                <wp:extent cx="457200" cy="342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1.6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0</wp:posOffset>
                </wp:positionH>
                <wp:positionV relativeFrom="paragraph">
                  <wp:posOffset>1407795</wp:posOffset>
                </wp:positionV>
                <wp:extent cx="457200" cy="3429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0.8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874520</wp:posOffset>
                </wp:positionV>
                <wp:extent cx="457200" cy="3429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2675</wp:posOffset>
                </wp:positionH>
                <wp:positionV relativeFrom="paragraph">
                  <wp:posOffset>1417320</wp:posOffset>
                </wp:positionV>
                <wp:extent cx="457200" cy="3429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1.6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4850</wp:posOffset>
                </wp:positionH>
                <wp:positionV relativeFrom="paragraph">
                  <wp:posOffset>245745</wp:posOffset>
                </wp:positionV>
                <wp:extent cx="457200" cy="3429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3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2371725" cy="3429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3D)→X’(2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7pt;mso-wrap-distance-left:9.05pt;mso-wrap-distance-right:9.05pt;mso-wrap-distance-top:0pt;mso-wrap-distance-bottom:0pt;margin-top:9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(3D)→X’(2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X’=Y-Xsinα</w:t>
        <w:tab/>
        <w:t>Y’=Z-Xsin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2 transzformációs mátrix (XP)</w:t>
      </w:r>
    </w:p>
    <w:p>
      <w:pPr>
        <w:pStyle w:val="Normal"/>
        <w:tabs>
          <w:tab w:val="clear" w:pos="709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371600" cy="800100"/>
                <wp:effectExtent l="508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219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05pt;width:108pt;height:63pt" coordorigin="360,121" coordsize="2160,1260">
                <v:shape id="shape_0" stroked="t" o:allowincell="f" style="position:absolute;left:360;top:121;width:1979;height:10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0;top:121;width:1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9375</wp:posOffset>
                </wp:positionH>
                <wp:positionV relativeFrom="paragraph">
                  <wp:posOffset>172085</wp:posOffset>
                </wp:positionV>
                <wp:extent cx="457200" cy="466725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66560"/>
                          <a:chOff x="0" y="0"/>
                          <a:chExt cx="457200" cy="466560"/>
                        </a:xfrm>
                      </wpg:grpSpPr>
                      <wps:wsp>
                        <wps:cNvSpPr txBox="1"/>
                        <wps:spPr>
                          <a:xfrm>
                            <a:off x="47160" y="9360"/>
                            <a:ext cx="409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13.55pt;width:36pt;height:36.75pt" coordorigin="4125,271" coordsize="720,735">
                <v:shape id="shape_0" stroked="f" o:allowincell="f" style="position:absolute;left:4199;top:286;width:6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25;top:271;width:7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0</wp:posOffset>
                </wp:positionH>
                <wp:positionV relativeFrom="paragraph">
                  <wp:posOffset>86360</wp:posOffset>
                </wp:positionV>
                <wp:extent cx="466090" cy="685800"/>
                <wp:effectExtent l="508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685800"/>
                          <a:chOff x="0" y="0"/>
                          <a:chExt cx="466200" cy="68580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409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457200" cy="571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.8pt;width:36.7pt;height:54pt" coordorigin="2610,136" coordsize="734,1080">
                <v:shape id="shape_0" stroked="f" o:allowincell="f" style="position:absolute;left:2699;top:136;width:6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10;top:196;width:719;height:8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  <w:t>=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0.05pt;width:98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250</wp:posOffset>
                </wp:positionH>
                <wp:positionV relativeFrom="paragraph">
                  <wp:posOffset>76835</wp:posOffset>
                </wp:positionV>
                <wp:extent cx="4572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6.05pt;width:35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05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1000125" cy="8001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inα   1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sα   0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3pt;mso-wrap-distance-left:9.05pt;mso-wrap-distance-right:9.05pt;mso-wrap-distance-top:0pt;mso-wrap-distance-bottom:0pt;margin-top:0.0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sinα   1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osα   0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38735</wp:posOffset>
                </wp:positionV>
                <wp:extent cx="409575" cy="6858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54pt;mso-wrap-distance-left:9.05pt;mso-wrap-distance-right:9.05pt;mso-wrap-distance-top:0pt;mso-wrap-distance-bottom:0pt;margin-top:3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2225</wp:posOffset>
                </wp:positionH>
                <wp:positionV relativeFrom="paragraph">
                  <wp:posOffset>162560</wp:posOffset>
                </wp:positionV>
                <wp:extent cx="409575" cy="4572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12.8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  <w:t>=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Lavalier - axonometria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-457835</wp:posOffset>
                </wp:positionV>
                <wp:extent cx="1487805" cy="1236980"/>
                <wp:effectExtent l="5080" t="4445" r="444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236960"/>
                          <a:chOff x="0" y="0"/>
                          <a:chExt cx="1487880" cy="1236960"/>
                        </a:xfrm>
                      </wpg:grpSpPr>
                      <wps:wsp>
                        <wps:cNvSpPr/>
                        <wps:spPr>
                          <a:xfrm>
                            <a:off x="496440" y="2520"/>
                            <a:ext cx="97920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2520"/>
                            <a:ext cx="48960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7880" cy="123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85680" y="930960"/>
                              <a:ext cx="48888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7560"/>
                              <a:ext cx="48888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720"/>
                              <a:ext cx="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7640"/>
                              <a:ext cx="146880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7880" cy="123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9320"/>
                                <a:ext cx="977760" cy="91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7760" y="25560"/>
                                <a:ext cx="48888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72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680" y="13320"/>
                                <a:ext cx="0" cy="9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897120"/>
                                <a:ext cx="48888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91044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120"/>
                                <a:ext cx="14673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0"/>
                                <a:ext cx="48888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8280"/>
                                <a:ext cx="985680" cy="8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32280"/>
                                <a:ext cx="48816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885960"/>
                                <a:ext cx="48960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326520"/>
                                <a:ext cx="49068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0" y="1800"/>
                                <a:ext cx="50868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320"/>
                                <a:ext cx="99360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6520"/>
                                <a:ext cx="977760" cy="9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41120"/>
                                <a:ext cx="514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431280"/>
                                <a:ext cx="514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01920"/>
                                <a:ext cx="514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1042200"/>
                                <a:ext cx="514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743760"/>
                                <a:ext cx="514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582120"/>
                                <a:ext cx="514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6.05pt;width:117.1pt;height:97.35pt" coordorigin="6120,-721" coordsize="2342,1947">
                <v:line id="shape_0" from="6902,-717" to="8443,7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1,-717" to="6911,11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120;top:-721;width:2342;height:1947">
                  <v:line id="shape_0" from="7672,745" to="8441,1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1,-709" to="6910,-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-720" to="6912,7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724" to="8432,121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120;top:-721;width:2342;height:1947">
                    <v:rect id="shape_0" stroked="t" o:allowincell="f" style="position:absolute;left:6120;top:-218;width:1539;height:143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660,-681" to="8429,-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1,-720" to="8450,-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2,-700" to="8452,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1,692" to="6910,116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11,713" to="8450,7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20,-697" to="8430,-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0,-721" to="7659,-2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0,-708" to="8441,68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29,-198" to="6897,6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79,674" to="7649,12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3,-207" to="8455,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2,-718" to="8462,1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-218" to="7684,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-207" to="7659,1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254;top:-499;width:80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26;top:-42;width:80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83;top:227;width:80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32;top:920;width:80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56;top:450;width:80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28;top:196;width:80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/>
        <w:t>- láthatóság vizsgál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0005</wp:posOffset>
                </wp:positionH>
                <wp:positionV relativeFrom="paragraph">
                  <wp:posOffset>635</wp:posOffset>
                </wp:positionV>
                <wp:extent cx="267335" cy="27686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1.8pt;mso-wrap-distance-left:9.05pt;mso-wrap-distance-right:9.05pt;mso-wrap-distance-top:0pt;mso-wrap-distance-bottom:0pt;margin-top:0pt;mso-position-vertical-relative:text;margin-left:4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→ </w:t>
      </w:r>
      <w:r>
        <w:rPr/>
        <w:t>a nézési irány adott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- a kocka lapjai felületelemek (3D face)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- minden hozzárendelhető „P” referencia pont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- a pontok helyzete 3D- ben meghatározható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P1→P6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Pn nézőponttól való távolság alapján sorrendbe lehet őket állítani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3D view </w:t>
        <w:tab/>
        <w:t>wcs – ucs – dcs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  <w:t>transzformáció mátrixok (tenzor)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3D transzformációk</w:t>
        <w:tab/>
        <w:t xml:space="preserve"> </w:t>
      </w:r>
      <w:r>
        <w:rPr>
          <w:u w:val="single"/>
        </w:rPr>
        <w:t>p</w:t>
      </w:r>
      <w:r>
        <w:rPr/>
        <w:t xml:space="preserve"> → </w:t>
      </w:r>
      <w:r>
        <w:rPr>
          <w:u w:val="single"/>
        </w:rPr>
        <w:t>p</w:t>
      </w:r>
      <w:r>
        <w:rPr/>
        <w:t>’</w:t>
        <w:tab/>
      </w:r>
      <w:r>
        <w:rPr>
          <w:u w:val="double"/>
        </w:rPr>
        <w:t>A</w:t>
      </w:r>
    </w:p>
    <w:p>
      <w:pPr>
        <w:pStyle w:val="Normal"/>
        <w:tabs>
          <w:tab w:val="clear" w:pos="709"/>
          <w:tab w:val="left" w:pos="2700" w:leader="none"/>
        </w:tabs>
        <w:rPr>
          <w:u w:val="single"/>
        </w:rPr>
      </w:pPr>
      <w:r>
        <w:rPr/>
        <w:t>összetett transzformációk</w:t>
        <w:tab/>
      </w:r>
      <w:r>
        <w:rPr>
          <w:u w:val="single"/>
        </w:rPr>
        <w:t>p</w:t>
      </w:r>
      <w:r>
        <w:rPr/>
        <w:t xml:space="preserve">’= </w:t>
      </w:r>
      <w:r>
        <w:rPr>
          <w:u w:val="double"/>
        </w:rPr>
        <w:t>A</w:t>
      </w:r>
      <w:r>
        <w:rPr/>
        <w:t xml:space="preserve"> * </w:t>
      </w:r>
      <w:r>
        <w:rPr>
          <w:u w:val="single"/>
        </w:rPr>
        <w:t>p</w:t>
      </w:r>
      <w:r>
        <w:rPr/>
        <w:t xml:space="preserve"> (transzformáció fordított sorrendben)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u w:val="double"/>
        </w:rPr>
        <w:t xml:space="preserve">β </w:t>
      </w:r>
      <w:r>
        <w:rPr/>
        <w:t xml:space="preserve">= </w:t>
      </w:r>
      <w:r>
        <w:rPr>
          <w:u w:val="double"/>
        </w:rPr>
        <w:t>A</w:t>
      </w:r>
      <w:r>
        <w:rPr>
          <w:u w:val="double"/>
          <w:vertAlign w:val="subscript"/>
        </w:rPr>
        <w:t xml:space="preserve">1 </w:t>
      </w:r>
      <w:r>
        <w:rPr/>
        <w:t xml:space="preserve"> </w:t>
      </w:r>
      <w:r>
        <w:rPr>
          <w:u w:val="double"/>
        </w:rPr>
        <w:t>A</w:t>
      </w:r>
      <w:r>
        <w:rPr>
          <w:u w:val="double"/>
          <w:vertAlign w:val="subscript"/>
        </w:rPr>
        <w:t xml:space="preserve">2 </w:t>
      </w:r>
      <w:r>
        <w:rPr/>
        <w:t xml:space="preserve"> 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3x3-as mátrixot jelent, a gyakorlatban 4x4-es mátrix</w:t>
      </w:r>
    </w:p>
    <w:p>
      <w:pPr>
        <w:pStyle w:val="Normal"/>
        <w:tabs>
          <w:tab w:val="clear" w:pos="709"/>
          <w:tab w:val="left" w:pos="270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8458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4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26.95pt;height:6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0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914400" cy="8458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.2pt;width:71.95pt;height:6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028700" cy="9144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 xml:space="preserve">11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 xml:space="preserve">12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3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 xml:space="preserve">11 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 xml:space="preserve">12 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3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00" w:leader="none"/>
        </w:tabs>
        <w:rPr>
          <w:u w:val="single"/>
        </w:rPr>
      </w:pPr>
      <w:r>
        <w:rPr>
          <w:u w:val="single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- homogén koordináta, ha van eltolás =1, ha nincs eltolás =0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u w:val="single"/>
        </w:rPr>
      </w:pPr>
      <w:r>
        <w:rPr>
          <w:u w:val="single"/>
        </w:rPr>
        <w:t>Valósághű árnyalás (render; szilárdtest-, felület modell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- láthatóság vizsgálata (hide; shade)</w:t>
      </w:r>
    </w:p>
    <w:p>
      <w:pPr>
        <w:pStyle w:val="Normal"/>
        <w:tabs>
          <w:tab w:val="clear" w:pos="709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</wp:posOffset>
                </wp:positionV>
                <wp:extent cx="1490345" cy="1238885"/>
                <wp:effectExtent l="5080" t="4445" r="444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238760"/>
                          <a:chOff x="0" y="0"/>
                          <a:chExt cx="1490400" cy="1238760"/>
                        </a:xfrm>
                      </wpg:grpSpPr>
                      <wps:wsp>
                        <wps:cNvSpPr/>
                        <wps:spPr>
                          <a:xfrm flipV="1">
                            <a:off x="986760" y="930960"/>
                            <a:ext cx="4896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7560"/>
                            <a:ext cx="4903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20"/>
                            <a:ext cx="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979200" cy="91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25920"/>
                            <a:ext cx="4903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2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3320"/>
                            <a:ext cx="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899640"/>
                            <a:ext cx="4903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1260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40"/>
                            <a:ext cx="14695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880" y="0"/>
                            <a:ext cx="4896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26520"/>
                            <a:ext cx="49140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1440"/>
                            <a:ext cx="509760" cy="12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99504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6520"/>
                            <a:ext cx="97920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41120"/>
                            <a:ext cx="522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44840"/>
                            <a:ext cx="514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82840"/>
                            <a:ext cx="514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1pt;width:117.3pt;height:97.5pt" coordorigin="1080,342" coordsize="2346,1950">
                <v:line id="shape_0" from="2634,1808" to="3404,2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1,354" to="1872,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3,343" to="1873,17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080;top:845;width:1541;height:14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22,383" to="3393,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3,343" to="3414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363" to="3415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,1759" to="1872,22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3,1779" to="3414,17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367" to="3393,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0,342" to="2620,8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5,856" to="3418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344" to="3426,2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845" to="2646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56" to="2621,2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15;top:564;width:81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7;top:1515;width:80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1;top:1260;width:80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665480</wp:posOffset>
                </wp:positionV>
                <wp:extent cx="1714500" cy="3429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ferencia pon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2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referencia pon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4550</wp:posOffset>
                </wp:positionH>
                <wp:positionV relativeFrom="paragraph">
                  <wp:posOffset>307340</wp:posOffset>
                </wp:positionV>
                <wp:extent cx="71755" cy="717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5pt;margin-top:24.2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1075</wp:posOffset>
                </wp:positionH>
                <wp:positionV relativeFrom="paragraph">
                  <wp:posOffset>33591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6.45pt" to="77.2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0600</wp:posOffset>
                </wp:positionH>
                <wp:positionV relativeFrom="paragraph">
                  <wp:posOffset>102171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0.45pt" to="78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79311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5pt" to="116.9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79311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.45pt" to="53.9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 láthatatlan élek elt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564515</wp:posOffset>
                </wp:positionV>
                <wp:extent cx="342900" cy="3429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678815</wp:posOffset>
                </wp:positionV>
                <wp:extent cx="342900" cy="3429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</wp:posOffset>
                </wp:positionH>
                <wp:positionV relativeFrom="paragraph">
                  <wp:posOffset>897890</wp:posOffset>
                </wp:positionV>
                <wp:extent cx="342900" cy="3429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0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1600200" cy="819150"/>
                <wp:effectExtent l="5080" t="5080" r="190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19000"/>
                          <a:chOff x="0" y="0"/>
                          <a:chExt cx="1600200" cy="8190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190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65pt;width:125.95pt;height:64.45pt" coordorigin="900,253" coordsize="2519,1289">
                <v:rect id="shape_0" stroked="t" o:allowincell="f" style="position:absolute;left:900;top:448;width:125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60,253" to="3359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6,283" to="3405,1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268" to="3419,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800100" cy="4572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170.9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 xml:space="preserve">1 </w:t>
      </w:r>
      <w:r>
        <w:rPr/>
        <w:t>-</w:t>
      </w:r>
      <w:r>
        <w:rPr>
          <w:vertAlign w:val="subscript"/>
        </w:rPr>
        <w:t xml:space="preserve"> </w:t>
      </w:r>
      <w:r>
        <w:rPr/>
        <w:t>t</w:t>
      </w:r>
      <w:r>
        <w:rPr>
          <w:vertAlign w:val="subscript"/>
        </w:rPr>
        <w:t xml:space="preserve">i </w:t>
      </w:r>
      <w:r>
        <w:rPr/>
        <w:t xml:space="preserve">  rendezés  nagy → kic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olság alapján a referencia pontok rendezhetőek → 3D face</w:t>
      </w:r>
    </w:p>
    <w:p>
      <w:pPr>
        <w:pStyle w:val="Normal"/>
        <w:rPr/>
      </w:pPr>
      <w:r>
        <w:rPr/>
        <w:t>pl.: felületelemek kifestésével, olyan sorrendben, amilyenben a rendezés alapján alakulnak a távolságok (a hátsókkal kezdjük)</w:t>
      </w:r>
    </w:p>
    <w:p>
      <w:pPr>
        <w:pStyle w:val="Normal"/>
        <w:rPr/>
      </w:pPr>
      <w:r>
        <w:rPr/>
        <w:t>Figyelembe kell venni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196215</wp:posOffset>
                </wp:positionV>
                <wp:extent cx="685800" cy="819150"/>
                <wp:effectExtent l="0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19000"/>
                          <a:chOff x="0" y="0"/>
                          <a:chExt cx="685800" cy="81900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04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7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38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76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5.45pt;width:53.95pt;height:64.5pt" coordorigin="7740,309" coordsize="1079,1290">
                <v:line id="shape_0" from="7740,399" to="8819,12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339" to="8699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789" to="8790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309" to="8340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81;top:71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21,999" to="8100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35;top:10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) a légkör optikai tulajdonságai: átláthatóság, anyag (törésmutató), levegő részecskék (füst, köd)</w:t>
      </w:r>
    </w:p>
    <w:p>
      <w:pPr>
        <w:pStyle w:val="Normal"/>
        <w:rPr/>
      </w:pPr>
      <w:r>
        <w:rPr/>
        <w:t>2.) világítás: fényforrások – omni light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| </w:t>
      </w:r>
      <w:r>
        <w:rPr>
          <w:u w:val="single"/>
        </w:rPr>
        <w:t xml:space="preserve">i </w:t>
      </w:r>
      <w:r>
        <w:rPr/>
        <w:t>| =a * 1/t</w:t>
      </w:r>
      <w:r>
        <w:rPr>
          <w:vertAlign w:val="superscript"/>
        </w:rPr>
        <w:t>2</w:t>
      </w:r>
      <w:r>
        <w:rPr/>
        <w:t xml:space="preserve"> (távolság)</w:t>
        <w:tab/>
        <w:t>„i” intenzitási vektor kifelé mutat a fényforrásból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0</wp:posOffset>
                </wp:positionV>
                <wp:extent cx="1123950" cy="8191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819000"/>
                          <a:chOff x="0" y="0"/>
                          <a:chExt cx="1123920" cy="81900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9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99720"/>
                            <a:ext cx="6285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85680"/>
                            <a:ext cx="29988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.5pt;width:88.55pt;height:64.5pt" coordorigin="1620,-30" coordsize="1771,1290">
                <v:oval id="shape_0" stroked="t" o:allowincell="f" style="position:absolute;left:1620;top:360;width:8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1;top:-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6,0" to="3225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8,127" to="3367,1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3,105" to="3224,3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vetített fény</w:t>
        <w:tab/>
        <w:t>- több fényforrás</w:t>
      </w:r>
    </w:p>
    <w:p>
      <w:pPr>
        <w:pStyle w:val="Normal"/>
        <w:tabs>
          <w:tab w:val="clear" w:pos="709"/>
          <w:tab w:val="left" w:pos="4860" w:leader="none"/>
        </w:tabs>
        <w:rPr>
          <w:u w:val="single"/>
        </w:rPr>
      </w:pPr>
      <w:r>
        <w:rPr>
          <w:u w:val="single"/>
        </w:rPr>
        <w:t>i</w:t>
      </w:r>
      <w:r>
        <w:rPr/>
        <w:t xml:space="preserve"> = </w:t>
      </w:r>
      <w:r>
        <w:rPr>
          <w:u w:val="single"/>
        </w:rPr>
        <w:t>0</w:t>
      </w:r>
      <w:r>
        <w:rPr/>
        <w:tab/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vertAlign w:val="subscript"/>
        </w:rPr>
        <w:t>1(p)....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vertAlign w:val="subscript"/>
        </w:rPr>
        <w:t xml:space="preserve">n (p) </w:t>
      </w:r>
      <w:r>
        <w:rPr/>
        <w:t>a helyvektor függvénye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| </w:t>
      </w:r>
      <w:r>
        <w:rPr>
          <w:u w:val="single"/>
        </w:rPr>
        <w:t>i</w:t>
      </w:r>
      <w:r>
        <w:rPr/>
        <w:t xml:space="preserve"> | = a * 1/t</w:t>
      </w:r>
      <w:r>
        <w:rPr>
          <w:vertAlign w:val="superscript"/>
        </w:rPr>
        <w:t>2</w:t>
        <w:tab/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 </w:t>
      </w:r>
      <w:r>
        <w:rPr/>
        <w:t xml:space="preserve">(az interferencia leképezésére 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/>
        <w:tab/>
        <w:t>nem alkalmas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fényteret lehet létrehozni ahol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vertAlign w:val="subscript"/>
        </w:rPr>
        <w:t>1(p)</w:t>
      </w:r>
      <w:r>
        <w:rPr>
          <w:sz w:val="28"/>
          <w:szCs w:val="28"/>
        </w:rPr>
        <w:t xml:space="preserve"> </w:t>
      </w:r>
      <w:r>
        <w:rPr/>
        <w:t>integritási fényvektor a helyvektor függvénye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  <w:t>3.) anyagtulajdonságok: szín, átlátszóság, felületi textúra, felület minőség (sima, enyhén érdes) csillogás, tükröződés</w:t>
      </w:r>
    </w:p>
    <w:p>
      <w:pPr>
        <w:pStyle w:val="Normal"/>
        <w:rPr/>
      </w:pPr>
      <w:r>
        <w:rPr/>
        <w:t>self illumination – saját fény → textú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fényesre fessük a felüle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ületelem állása: </w:t>
      </w:r>
      <w:r>
        <w:rPr>
          <w:u w:val="single"/>
        </w:rPr>
        <w:t>i</w:t>
      </w:r>
      <w:r>
        <w:rPr/>
        <w:t>; állása</w:t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  <w:vertAlign w:val="subscript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685800" cy="1028700"/>
                <wp:effectExtent l="5080" t="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08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426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pt;width:54pt;height:81pt" coordorigin="1440,56" coordsize="1080,1620">
                <v:line id="shape_0" from="1440,596" to="2519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56;width:1080;height:1620">
                  <v:rect id="shape_0" stroked="t" o:allowincell="f" style="position:absolute;left:1440;top:596;width:1079;height:10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40,596" to="2519,1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56" to="1980,7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35;top:1068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tab/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p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28725</wp:posOffset>
                </wp:positionH>
                <wp:positionV relativeFrom="paragraph">
                  <wp:posOffset>111760</wp:posOffset>
                </wp:positionV>
                <wp:extent cx="1628775" cy="3429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n </w:t>
                            </w:r>
                            <w:r>
                              <w:rPr/>
                              <w:t>→ normálv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pt;mso-wrap-distance-left:9.05pt;mso-wrap-distance-right:9.05pt;mso-wrap-distance-top:0pt;mso-wrap-distance-bottom:0pt;margin-top:8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n </w:t>
                      </w:r>
                      <w:r>
                        <w:rPr/>
                        <w:t>→ normálv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607060</wp:posOffset>
                </wp:positionV>
                <wp:extent cx="1143000" cy="34290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 xml:space="preserve">r </w:t>
                            </w:r>
                            <w:r>
                              <w:rPr/>
                              <w:t>→ ref. p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 xml:space="preserve">r </w:t>
                      </w:r>
                      <w:r>
                        <w:rPr/>
                        <w:t>→ ref.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rPr>
          <w:u w:val="single"/>
        </w:rPr>
      </w:pPr>
      <w:r>
        <w:rPr>
          <w:sz w:val="28"/>
          <w:szCs w:val="28"/>
          <w:vertAlign w:val="subscript"/>
        </w:rPr>
        <w:tab/>
      </w:r>
      <w:r>
        <w:rPr/>
        <w:t xml:space="preserve">c (a felületelem fényessége) = </w:t>
      </w:r>
      <w:r>
        <w:rPr>
          <w:u w:val="single"/>
        </w:rPr>
        <w:t xml:space="preserve">n </w:t>
      </w:r>
      <w:r>
        <w:rPr/>
        <w:t xml:space="preserve">* </w:t>
      </w:r>
      <w:r>
        <w:rPr>
          <w:u w:val="single"/>
        </w:rPr>
        <w:t>i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>ha c &gt;= 0 → nem fest (sötéten marad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>ha c &lt; 0 → a festés fényessége |c|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színkódolás: RGB (monitor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nyomtatóknál: YCM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szín = R:G:B intenzitás arányától függően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fényesség = R+G+B intenzitás nagyságától függően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 xml:space="preserve">A </w:t>
      </w:r>
      <w:r>
        <w:rPr>
          <w:u w:val="single"/>
        </w:rPr>
        <w:t>felület minőség modellezése</w:t>
      </w:r>
      <w:r>
        <w:rPr/>
        <w:t xml:space="preserve"> nem abszolút geometriai úton történik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- a felületelemet kisebb- nagyobb részekre kell osztani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- referencia pontok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- a normál vektort véletlenszerűen forgatják. A forgatási szög az a szög, ami a véletlenszerűen forgatott részfelület és az elem tényleges vektora közötti α. Ha α kicsi,a felület fényes lesz, ha α nagy a felület matt lesz.</w:t>
      </w:r>
    </w:p>
    <w:p>
      <w:pPr>
        <w:pStyle w:val="Normal"/>
        <w:tabs>
          <w:tab w:val="clear" w:pos="709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4020</wp:posOffset>
                </wp:positionH>
                <wp:positionV relativeFrom="paragraph">
                  <wp:posOffset>890905</wp:posOffset>
                </wp:positionV>
                <wp:extent cx="71755" cy="717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6pt;margin-top:70.1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415415" cy="1680210"/>
                <wp:effectExtent l="5715" t="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680120"/>
                          <a:chOff x="0" y="0"/>
                          <a:chExt cx="141552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1415520" cy="1389960"/>
                          </a:xfrm>
                        </wpg:grpSpPr>
                        <wps:wsp>
                          <wps:cNvSpPr/>
                          <wps:spPr>
                            <a:xfrm rot="1924200">
                              <a:off x="196560" y="232200"/>
                              <a:ext cx="102888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65240"/>
                              <a:ext cx="8863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89440"/>
                              <a:ext cx="8863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24080"/>
                              <a:ext cx="8863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53680"/>
                              <a:ext cx="8863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75720"/>
                              <a:ext cx="8863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138600"/>
                              <a:ext cx="47628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247680"/>
                              <a:ext cx="47628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367200"/>
                              <a:ext cx="47628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473760"/>
                              <a:ext cx="47628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608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16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31832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53856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657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572760" cy="69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0800" y="189720"/>
                              <a:ext cx="504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219240"/>
                              <a:ext cx="24192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81080"/>
                              <a:ext cx="18684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40" y="295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489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454800">
                              <a:off x="51480" y="77400"/>
                              <a:ext cx="3430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27">
                                  <a:moveTo>
                                    <a:pt x="13209" y="272"/>
                                  </a:moveTo>
                                  <a:arcTo wR="10800" hR="10800" stAng="-4626590" swAng="46265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27">
                                  <a:moveTo>
                                    <a:pt x="13209" y="272"/>
                                  </a:moveTo>
                                  <a:arcTo wR="10800" hR="10800" stAng="-4626590" swAng="46265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9pt;width:111.45pt;height:128.45pt" coordorigin="1260,118" coordsize="2229,2569">
                <v:group id="shape_0" style="position:absolute;left:1260;top:498;width:2229;height:2189">
                  <v:rect id="shape_0" stroked="t" o:allowincell="f" style="position:absolute;left:1569;top:864;width:1619;height:1439;mso-wrap-style:none;v-text-anchor:middle;rotation:32">
                    <v:fill o:detectmouseclick="t" on="false"/>
                    <v:stroke color="black" weight="9360" joinstyle="miter" endcap="flat"/>
                    <w10:wrap type="none"/>
                  </v:rect>
                  <v:line id="shape_0" from="1932,758" to="3327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954" to="3204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166" to="3063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1370" to="2939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1562" to="2819,2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5,716" to="2304,1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888" to="2597,2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6,1076" to="2895,2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1244" to="3161,2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594" to="2741,16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2021;top:498;width:112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60;top:1706;width:112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28;top:2574;width:112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76;top:1346;width:112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732;top:153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8;top:118;width:843;height:1016">
                  <v:line id="shape_0" from="1840,340" to="1847,1133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8,386" to="1838,113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0,326" to="2133,1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36;top:5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0;top:1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272" coordsize="10800,10527" path="l0,21600xee" stroked="t" o:allowincell="f" style="position:absolute;left:1479;top:163;width:539;height:470;mso-wrap-style:none;v-text-anchor:middle;rotation:307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25:00Z</dcterms:created>
  <dc:creator>Matryxx</dc:creator>
  <dc:description/>
  <cp:keywords/>
  <dc:language>en-US</dc:language>
  <cp:lastModifiedBy>Matryxx</cp:lastModifiedBy>
  <dcterms:modified xsi:type="dcterms:W3CDTF">2005-11-16T19:54:00Z</dcterms:modified>
  <cp:revision>276</cp:revision>
  <dc:subject/>
  <dc:title>CAD (computer aided design) – rendszerek </dc:title>
</cp:coreProperties>
</file>