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i Egyetem Műszaki Főiskolai K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/2006. tanév időbeosztás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évnyitó ünnepélyes tanácsülés:</w:t>
        <w:tab/>
        <w:tab/>
        <w:t>2005. szeptember 11. vasárnap 1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h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velező tagozat tanévnyitó ünnepség: </w:t>
        <w:tab/>
        <w:tab/>
        <w:t>2005. szeptember 09. péntek    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h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félévi szorgalmi időszak: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incs regisztrációs hét, csak szeptember 5-8 között előzetes tantárgyfelvétel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5. szeptember 12 – 2005. december 16.</w:t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(14 oktatási hét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5. szeptember 12  –  2005. november 25.</w:t>
      </w:r>
    </w:p>
    <w:p>
      <w:pPr>
        <w:pStyle w:val="Normal"/>
        <w:ind w:left="4956" w:hanging="48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égzős évfolyamok)</w:t>
        <w:tab/>
        <w:t>(12 oktatási hét, 11 hétre beosztott tananyagg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félévi vizsgaidősz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5. december 19 – 2006. február 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a végzős évfolyamok kivételével)</w:t>
        <w:tab/>
        <w:tab/>
        <w:tab/>
        <w:t xml:space="preserve">(7 hét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on:</w:t>
        <w:tab/>
        <w:tab/>
        <w:tab/>
      </w:r>
      <w:r>
        <w:rPr>
          <w:rFonts w:cs="Arial" w:ascii="Arial" w:hAnsi="Arial"/>
          <w:sz w:val="22"/>
          <w:szCs w:val="22"/>
        </w:rPr>
        <w:t xml:space="preserve">2005. november 28 – 2005. december 3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égzős évfolyamok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(5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élévi szorgalmi idősz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incs regisztrációs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6. február 06 – 2006. május 19.</w:t>
      </w:r>
    </w:p>
    <w:p>
      <w:pPr>
        <w:pStyle w:val="Normal"/>
        <w:ind w:left="4950" w:hanging="495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zős évfolyamok kivételével)</w:t>
        <w:tab/>
        <w:tab/>
        <w:t>(15 oktatási hét, 14 hétre beosztott tananyag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6. február 06 – 2006. április 2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végzős évfolyamok)</w:t>
      </w:r>
      <w:r>
        <w:rPr>
          <w:rFonts w:cs="Arial" w:ascii="Arial" w:hAnsi="Arial"/>
          <w:sz w:val="22"/>
          <w:szCs w:val="22"/>
        </w:rPr>
        <w:tab/>
        <w:tab/>
        <w:tab/>
        <w:tab/>
        <w:t>(12 oktatási hé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vaszi szünet: </w:t>
        <w:tab/>
        <w:tab/>
        <w:tab/>
        <w:tab/>
        <w:tab/>
        <w:t xml:space="preserve">2006. április 10-14.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úsvét előtti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élévi vizsgaidősz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6. május 22 – 2006. június 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zős évfolyamok kivételével)</w:t>
        <w:tab/>
        <w:tab/>
        <w:tab/>
        <w:t>(6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on:</w:t>
      </w:r>
      <w:r>
        <w:rPr>
          <w:rFonts w:cs="Arial" w:ascii="Arial" w:hAnsi="Arial"/>
          <w:sz w:val="22"/>
          <w:szCs w:val="22"/>
        </w:rPr>
        <w:tab/>
        <w:tab/>
        <w:tab/>
        <w:t>2006. május 02 – 2006. június 0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végzős évfolyamok)</w:t>
      </w:r>
      <w:r>
        <w:rPr>
          <w:rFonts w:cs="Arial" w:ascii="Arial" w:hAnsi="Arial"/>
          <w:sz w:val="22"/>
          <w:szCs w:val="22"/>
        </w:rPr>
        <w:tab/>
        <w:tab/>
        <w:tab/>
        <w:tab/>
        <w:t>(5 hé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őszi (utó)vizsgaidőszak:</w:t>
      </w:r>
      <w:r>
        <w:rPr>
          <w:rFonts w:cs="Arial" w:ascii="Arial" w:hAnsi="Arial"/>
          <w:sz w:val="22"/>
          <w:szCs w:val="22"/>
        </w:rPr>
        <w:tab/>
        <w:tab/>
        <w:tab/>
        <w:tab/>
        <w:t>2006. augusztus 28 – 2006. szeptember 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2 hé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akmai (termelési) gyakorlatok időpontjai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ppali tagozaton:</w:t>
        <w:tab/>
        <w:tab/>
        <w:tab/>
        <w:tab/>
        <w:t>2006. július 03 – 2006. júliu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3 hé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űszaki menedzser szakon:</w:t>
        <w:tab/>
        <w:tab/>
        <w:t>2006. február 06 – 200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dolgozat kiadásának időpon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appali és levelező tagozaton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NEPTUN tanulmányi rendszerben történő hallgatói felvétel lezárását követő második hét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dolgozat beadásának időpon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 végzős évfolyamain:</w:t>
      </w:r>
      <w:r>
        <w:rPr>
          <w:rFonts w:cs="Arial" w:ascii="Arial" w:hAnsi="Arial"/>
          <w:sz w:val="22"/>
          <w:szCs w:val="22"/>
        </w:rPr>
        <w:tab/>
        <w:t>2006. június 02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véve a műszaki menedzser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észmérnöki szak  végzős évfolyamai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űszaki menedzser szak és</w:t>
      </w:r>
      <w:r>
        <w:rPr>
          <w:rFonts w:cs="Arial" w:ascii="Arial" w:hAnsi="Arial"/>
          <w:sz w:val="22"/>
          <w:szCs w:val="22"/>
        </w:rPr>
        <w:tab/>
        <w:tab/>
        <w:tab/>
        <w:t>2006. január 9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vegyészmérnöki szak végzős évfolyamai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vizsgá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műszaki menedzser szak IV. évf:</w:t>
      </w:r>
      <w:r>
        <w:rPr>
          <w:rFonts w:cs="Arial" w:ascii="Arial" w:hAnsi="Arial"/>
          <w:sz w:val="22"/>
          <w:szCs w:val="22"/>
        </w:rPr>
        <w:tab/>
        <w:tab/>
        <w:tab/>
        <w:t>2006. január 19 - 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vegyészmérnöki szak IV. évf. és V. évf:</w:t>
        <w:tab/>
        <w:tab/>
      </w:r>
      <w:r>
        <w:rPr>
          <w:rFonts w:cs="Arial" w:ascii="Arial" w:hAnsi="Arial"/>
          <w:sz w:val="22"/>
          <w:szCs w:val="22"/>
        </w:rPr>
        <w:t>2006. január 19 - 2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ót-záróvizsga: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2006. január 19 - 2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appali és levelező tagozat végzős évfolyamain:</w:t>
      </w:r>
      <w:r>
        <w:rPr>
          <w:rFonts w:cs="Arial" w:ascii="Arial" w:hAnsi="Arial"/>
          <w:sz w:val="22"/>
          <w:szCs w:val="22"/>
        </w:rPr>
        <w:tab/>
        <w:t>2006. június 13 -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ivéve a műszaki menedzser é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gyészmérnöki  szak IV. évf.)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ri diplomaosztó tanácsülés:</w:t>
        <w:tab/>
        <w:tab/>
        <w:tab/>
        <w:t xml:space="preserve">2006. február - márciu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évzáró diplomaosztó tanácsülések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006 . június 14 - 30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Díszudva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, 2005. május 13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Kőszeghy Attil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főigazgató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jc w:val="center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2:00Z</dcterms:created>
  <dc:creator>Szabó Csilla</dc:creator>
  <dc:description/>
  <cp:keywords/>
  <dc:language>en-US</dc:language>
  <cp:lastModifiedBy>user</cp:lastModifiedBy>
  <cp:lastPrinted>2005-05-11T11:15:00Z</cp:lastPrinted>
  <dcterms:modified xsi:type="dcterms:W3CDTF">2005-05-17T13:00:00Z</dcterms:modified>
  <cp:revision>9</cp:revision>
  <dc:subject/>
  <dc:title>Debreceni Egyetem Műszaki Főiskolai Kar</dc:title>
</cp:coreProperties>
</file>