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endszer: olyan számítógépes programrendszer, amely a programok végrehajtását ütemezi, vezérli, elosztja az erőforrásokat, kapcsolatot teremt a gép és a felhasználó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 funkciói:</w:t>
      </w:r>
    </w:p>
    <w:p>
      <w:pPr>
        <w:pStyle w:val="Normal"/>
        <w:numPr>
          <w:ilvl w:val="0"/>
          <w:numId w:val="2"/>
        </w:numPr>
        <w:rPr/>
      </w:pPr>
      <w:r>
        <w:rPr/>
        <w:t>Rendszeradminisztráció</w:t>
      </w:r>
    </w:p>
    <w:p>
      <w:pPr>
        <w:pStyle w:val="Normal"/>
        <w:numPr>
          <w:ilvl w:val="0"/>
          <w:numId w:val="2"/>
        </w:numPr>
        <w:rPr/>
      </w:pPr>
      <w:r>
        <w:rPr/>
        <w:t>Programfejlesztési támogatás</w:t>
      </w:r>
    </w:p>
    <w:p>
      <w:pPr>
        <w:pStyle w:val="Normal"/>
        <w:numPr>
          <w:ilvl w:val="0"/>
          <w:numId w:val="2"/>
        </w:numPr>
        <w:rPr/>
      </w:pPr>
      <w:r>
        <w:rPr/>
        <w:t>Alkalmazói/felhasználói támogat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) Rendszeradminisztráció</w:t>
      </w:r>
    </w:p>
    <w:p>
      <w:pPr>
        <w:pStyle w:val="Normal"/>
        <w:rPr/>
      </w:pPr>
      <w:r>
        <w:rPr/>
        <w:t>- memóriakezelés</w:t>
      </w:r>
    </w:p>
    <w:p>
      <w:pPr>
        <w:pStyle w:val="Normal"/>
        <w:rPr/>
      </w:pPr>
      <w:r>
        <w:rPr/>
        <w:t>- processzorütemezés</w:t>
      </w:r>
    </w:p>
    <w:p>
      <w:pPr>
        <w:pStyle w:val="Normal"/>
        <w:rPr/>
      </w:pPr>
      <w:r>
        <w:rPr/>
        <w:t>- perifériakezelés</w:t>
      </w:r>
    </w:p>
    <w:p>
      <w:pPr>
        <w:pStyle w:val="Normal"/>
        <w:rPr/>
      </w:pPr>
      <w:r>
        <w:rPr/>
        <w:t>- adatkezelés</w:t>
      </w:r>
    </w:p>
    <w:p>
      <w:pPr>
        <w:pStyle w:val="Normal"/>
        <w:rPr/>
      </w:pPr>
      <w:r>
        <w:rPr/>
        <w:t>- folyamatvezérlés</w:t>
      </w:r>
    </w:p>
    <w:p>
      <w:pPr>
        <w:pStyle w:val="Normal"/>
        <w:rPr/>
      </w:pPr>
      <w:r>
        <w:rPr/>
        <w:t>- operátori interface: multiprogramozott rendszerekben vannak olyan feladatok, amelyeket a felhasználóra nem lehet rábízni, ezért ezeket a bizonyos funkciókat az operátor látja el</w:t>
      </w:r>
    </w:p>
    <w:p>
      <w:pPr>
        <w:pStyle w:val="Normal"/>
        <w:rPr/>
      </w:pPr>
      <w:r>
        <w:rPr/>
        <w:t>- működés nyilvántartás: naplózás – ki, mikor, milyen programokkal dolgozott, ez főleg hibakeresésnél haszn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) Programfejlesz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oblémaelemzés (adatszerkezetek, algoritmus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odulokra bontás – a programozókat részfeladatokkal látják el, ehhez a nagy rendszert fel kell osztani kisebbek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ogramírás – modul elkészítése valamilyen programozási nyelv segítségé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odul tesztelése – az elkészült programrészeket külön-külö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endszer tesztelése – a modulok együttes működ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Átadás üzemeltetésre (programrendszer(kód)+dokumentációk) – csak a futtatható részét adják át, a forráskódot n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programozói/fejlesztői dokumentáció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felhasználói/üzemeltetési dokumentációk (segítség a program kezeléséről, használatáról, telepítési, üzemeltetési infók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z egyes szintekhez az oprendszer milyen segítséget ad. Leginkább a 3-as ponthoz nyújt segítséget (szerkesztők, fordítók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) Adatszótár: a rendszerleírásokat tároljuk ben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gy rendszerben a modulokat különböző nyelveken írják, különbözőek az adatszerkezete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programozók a rekordoknak, mezőknek tetszőleges neveket adnak. Problémák adódhatnak, elírásokból, ezért az adatdefiníciókat letároljuk az adatszótárban, és az include funkcióval hívjuk meg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EC (digital electric corporation), VAX, VMS (virtual memory sytem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irtuális gépek: több virtuális gép, melyeken oprendszerek futtathatók, ezek közül az egyik a főnök, ő osztja ki az erőforrások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özös adatszótár (CDD): definíciókat helyeznek el benne, saját nyelvet definiáltak (CDD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lőfordító (preprocesszor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rogramgenerátor: a programkódot állítja elő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Report writer (jelentéskészítő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prendszer részéről való segítségnyújás a pogramozáshoz: forrás nyelvű program előállítás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szövegszerkesztő: belső, beépített, külső, nyelvérzékeny (LSE – language sensitive editor – jelzi a hibáka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Program fejleszté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orrásnyelvű program (source program)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ordító (compiler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árgyelvű program (object program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csol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zerkesztő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rogram (linker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égrehajtható progra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Fordító progra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1. Hibajelzések (megoldások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első hibáig keres, ha azt megtalálja, nem megy tovább, mert a program úgysem használható, viszont ez nem mindig jó, mert hosszadalmas folyam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kigyűjti az összes hibát (pl. C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rákérdez a folytatásra: ha talál 1 hibát, kijelzi, s megkérdezi, hogy menjen-e tovább, bármikor megállítható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megadott hibaszámig dolgozi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2. Táblázatok készítés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azonosító táblázato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3. Automatikus deklaráció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kezdőbetűk alapján csoportosítja egész vagy valós típusúna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l. van egy azonosító: ABC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ha véletlenül elgépeljük, ABBD, az automatikus deklaráció nem veszi hibának, hanem új változóként keze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kereszt referencia táblázat: minden azonosítóhoz hozzárendeli azokat a helyeket, ahol használjuk azok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ordítási direktívák: utasítások, melyek a fordítónak szólna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Kapcsolat szerkesztő programok</w:t>
      </w:r>
      <w:r>
        <w:rPr/>
        <w:t>: a program hová kerüljön betöltéskor (címzé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linker: hozzászerkeszti/beépíti a programokba a hivatkozások alapján a modulokat, program részeke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lőnye: a program hordozható. minden szükséges rész benne v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hátránya: nagy a program mérete, a gyakran használt modulok többszörösen vannak benne jel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Dinamikus link (DLL):</w:t>
      </w:r>
      <w:r>
        <w:rPr/>
        <w:t xml:space="preserve"> arra a modulra, amelyet majd a futás során be kell tölteni, csak hivatkozás van, fizikailag nem kerül bele a programba, így a program (tényleges) mérete ugyanannyi mara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iszont probléma merülhet fel, ha a hivatkozás nem megfelelő, vagy ha pl. eltűnik a hivatkozott modu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Loader (betöltő program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orrásnyelvű program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54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Értelmező program (interpreter):</w:t>
      </w:r>
      <w:r>
        <w:rPr/>
        <w:t xml:space="preserve"> csak az eredeti forrásprogram van meg, a megadott utasításokat egységenként értelmezi, ha nincs hiba, akkor az értelmezés sikeres, a program végrehajtódi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hiba esetén több lehetőség va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ignore: figyelmen kívül hag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cancel: leállítás, bármikor megszakíthatju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javítás után újraértelmezést kérün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lőnye: helyben ki lehet a hibát javítani, nem kell a programot előröl értelmez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hátránya: csak azokat az utasításokat értelmezi, amelyekre ráadódik a vezérlés, de ahányszor ráadódik, mindannyiszor értelmez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ordító programok pl.: BASIC , dBASE (data BASE – adatbázis kezelő), Virtual Basic (végleges verziója), clipp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Nyomkövető rendszerek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RACE, DEBU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különböző változók értékeinek alakulását követik nyom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vagy hogy a programrészeknek hogyan van a végrehajtási sorrendj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Alkalmazói támogatá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ötegelt (batch) üzemmó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unka (job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unkavezérlő nyelv (job control languag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Parancsok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27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ancsnév </w:t>
        <w:tab/>
        <w:t>Opciók vagy kapcsolók</w:t>
        <w:tab/>
        <w:t>Paraméterek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-351155</wp:posOffset>
                </wp:positionV>
                <wp:extent cx="114300" cy="914400"/>
                <wp:effectExtent l="5715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2pt;margin-top:-27.7pt;width:8.9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kötelező</w:t>
        <w:tab/>
        <w:t>nem feltétlenül szerepelnek (olyankor default, alapértelmezés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>
          <w:u w:val="single"/>
        </w:rPr>
        <w:t>Parancs állomán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Vezérlő utasítások: vezérlési átadások, ciklusok szervezés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araméterezhető (parancs eljárás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arancshíváskor fogjuk átadni a paramétereke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Unixnál pl. a parancsértelmező = SHEL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bből többféle van: c-shell, Korn-shell, bourne-shel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gy időben több shellel is dolgozhatunk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 parancsállomány=shell script → meg kell adni, hogy melyik shellben kell futtatn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u w:val="single"/>
        </w:rPr>
        <w:t xml:space="preserve">Segédprogramok </w:t>
      </w:r>
      <w:r>
        <w:rPr/>
        <w:t>(utility) – gyakran ismétlődő feladatosztályok használatára van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u w:val="single"/>
        </w:rPr>
        <w:t xml:space="preserve">Rendezés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SORT – állományok rekordjait adott szempontok szerint rendez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MAIL → SEND, REPLY, FORWAR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VM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XIT – kilépés a segédprogrambó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  <w:t>Memória kezelés</w:t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>
          <w:u w:val="single"/>
        </w:rPr>
        <w:t>Memória felosztás</w:t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2138680" cy="13620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362240"/>
                          <a:chOff x="0" y="0"/>
                          <a:chExt cx="2138760" cy="1362240"/>
                        </a:xfrm>
                      </wpg:grpSpPr>
                      <wps:wsp>
                        <wps:cNvSpPr/>
                        <wps:spPr>
                          <a:xfrm>
                            <a:off x="798120" y="21924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1852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zid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ranzi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924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33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595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land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595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ltoz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05pt;width:168.4pt;height:107.25pt" coordorigin="-900,261" coordsize="3368,2145">
                <v:rect id="shape_0" stroked="t" o:allowincell="f" style="position:absolute;left:357;top:606;width:143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605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zid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ranzi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0;top:606;width:17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1416;width:17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30;top:261;width:93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land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056;width:93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ltoz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ono üzemmód: 1 időben csak 1 felhasználó van, 1 programnyelv futhat</w:t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80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35890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7pt" to="23.2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prendsze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felhasználói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 a 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idens – az oprendszer egy bizonyos része betöltődik ide, és itt is marad (mindig a memóriában kell lennie, nevezik még mag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zidens-tranziens felosztáson nem lehet változta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 helyzet akkor, ha a rendelkezésre álló memória kisebb, mint a memória igény.</w:t>
      </w:r>
    </w:p>
    <w:p>
      <w:pPr>
        <w:pStyle w:val="Normal"/>
        <w:rPr/>
      </w:pPr>
      <w:r>
        <w:rPr>
          <w:u w:val="single"/>
        </w:rPr>
        <w:t>Overlay</w:t>
      </w:r>
      <w:r>
        <w:rPr/>
        <w:t xml:space="preserve"> (átfedés)</w:t>
      </w:r>
    </w:p>
    <w:p>
      <w:pPr>
        <w:pStyle w:val="Normal"/>
        <w:rPr/>
      </w:pPr>
      <w:r>
        <w:rPr/>
        <w:t>memória kezelési módszer, egy program utasításait vezérlési szerkezetben hajtjuk végre,</w:t>
      </w:r>
    </w:p>
    <w:p>
      <w:pPr>
        <w:pStyle w:val="Normal"/>
        <w:rPr/>
      </w:pPr>
      <w:r>
        <w:rPr/>
        <w:t>az egyes programrészek nem igénylik a többi programrész utasítása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3771900" cy="165227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52400"/>
                          <a:chOff x="0" y="0"/>
                          <a:chExt cx="3772080" cy="1652400"/>
                        </a:xfrm>
                      </wpg:grpSpPr>
                      <wps:wsp>
                        <wps:cNvSpPr/>
                        <wps:spPr>
                          <a:xfrm flipV="1">
                            <a:off x="2857680" y="68580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65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őprog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46640"/>
                              <a:ext cx="343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718200"/>
                              <a:ext cx="343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694800"/>
                              <a:ext cx="343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880"/>
                              <a:ext cx="343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70880"/>
                              <a:ext cx="343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0760" y="343080"/>
                              <a:ext cx="57600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52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430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0288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2888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296.95pt;height:130.1pt" coordorigin="-360,217" coordsize="5939,2602">
                <v:line id="shape_0" from="4140,1297" to="5579,14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60;top:217;width:4320;height:2602">
                  <v:shape id="shape_0" fillcolor="white" stroked="t" o:allowincell="f" style="position:absolute;left:1620;top:21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őprogr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393;width:53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5;top:1348;width:53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311;width:53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2376;width:53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376;width:53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2,757" to="1618,1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72" to="2340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757" to="3599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37" to="359,2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837" to="1079,2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programré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Változatok főprogramra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Főpr. A, D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Főpr. A, E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Főpr. B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őpr. C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ezeket összeadva nem férnének el a memóriában, de ebben a formában már ig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közös adatterület: ahol az egyes programrészek a főpr. területén tudnak kommunikáln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egvalósítása programnyelv függ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Multiprogramozá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ha egy időben egy felhasználói program több programot akarunk futtatni, ezek párhuzamos végrehajtása folyi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>
          <w:i/>
        </w:rPr>
        <w:t>multiuser</w:t>
        <w:tab/>
        <w:t>multitasking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/>
        <w:t>több felhasználós, különálló</w:t>
        <w:tab/>
        <w:t xml:space="preserve">1 program különböző részei, melyek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/>
        <w:t>programok futtatása</w:t>
        <w:tab/>
        <w:t>párhuzamosan futhatnak egymás mellett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u w:val="single"/>
        </w:rPr>
      </w:pPr>
      <w:r>
        <w:rPr>
          <w:u w:val="single"/>
        </w:rPr>
        <w:t>Multiuse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916305" cy="1143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143720"/>
                          <a:chOff x="0" y="0"/>
                          <a:chExt cx="916200" cy="1143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prends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8pt;width:72.15pt;height:90.05pt" coordorigin="-3,156" coordsize="1443,1801">
                <v:rect id="shape_0" stroked="t" o:allowincell="f" style="position:absolute;left:-3;top:157;width:143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56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prends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u w:val="single"/>
        </w:rPr>
        <w:t xml:space="preserve">Swapping </w:t>
      </w:r>
      <w:r>
        <w:rPr/>
        <w:t>(csere-bere): a programokat felváltva futtatjuk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ha megszakítás érkezik, a program futása megszakad, és a vezérlés átkerül egy másik programra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a memóriában lévő programkódot ki kell menteni a háttértárra és annak a kódját be kell tölteni, amelyikre a vezérlés átkerül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mindez sok időt vesz igénybe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u w:val="single"/>
        </w:rPr>
        <w:t>Partíciók használata</w:t>
      </w:r>
      <w:r>
        <w:rPr/>
        <w:t xml:space="preserve"> – összefüggő, egybefüggő memória terület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az oprendszeren kívül max. 3 partíció lehet</w:t>
      </w:r>
    </w:p>
    <w:p>
      <w:pPr>
        <w:pStyle w:val="Normal"/>
        <w:tabs>
          <w:tab w:val="clear" w:pos="708"/>
          <w:tab w:val="left" w:pos="202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916305" cy="1139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139040"/>
                          <a:chOff x="0" y="0"/>
                          <a:chExt cx="916200" cy="113904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91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prends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91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G (hátté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2 (előté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91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1 (előté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72.15pt;height:89.65pt" coordorigin="0,151" coordsize="1443,1793">
                <v:shape id="shape_0" fillcolor="white" stroked="t" o:allowincell="f" style="position:absolute;left:3;top:151;width:1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prends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1;width:1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G (hátté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51;width:1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2 (előté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01;width:1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1 (előté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58775</wp:posOffset>
                </wp:positionV>
                <wp:extent cx="0" cy="8858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5pt" to="-9pt,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434975</wp:posOffset>
                </wp:positionV>
                <wp:extent cx="914400" cy="3003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ri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34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ori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osztás tetszőleges, az alapján hogy a futásra váró programoknak mekkora az igénye</w:t>
      </w:r>
    </w:p>
    <w:p>
      <w:pPr>
        <w:pStyle w:val="Normal"/>
        <w:rPr/>
      </w:pPr>
      <w:r>
        <w:rPr/>
        <w:t>Nagyobb partíciót csak a többi rovására lehet csi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asználatlan memória területek elkerülésére, a memóriát kis egységenként adjuk át a programoknak, nem összefüggő területké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pkezelé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67640</wp:posOffset>
                </wp:positionV>
                <wp:extent cx="1373505" cy="1143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43720"/>
                          <a:chOff x="0" y="0"/>
                          <a:chExt cx="137340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37016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3701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prendsz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0" y="40068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0068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0068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0068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768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2pt;width:108.15pt;height:90.1pt" coordorigin="-3,264" coordsize="2163,1802">
                <v:group id="shape_0" style="position:absolute;left:-3;top:264;width:2162;height:1802">
                  <v:rect id="shape_0" stroked="t" o:allowincell="f" style="position:absolute;left:-3;top:265;width:2157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;top:264;width:2157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prendsz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0;top:895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895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895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895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30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a többi memória területet lapokra osztju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1 lap kb. 2-4 Kb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mindegyik sorszámot kap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A programot is lapokra kell szabdalni, az egyes részeket pedig a fizikai memória egyes lapjaira kell tölteni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Tudni kell, hogy a program egyes részei a memória mely lapján vannak elhelyezve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Ehhez a teljes memóriáról nyilvántartást kell vezetni, pl., hogy mely lapok szabadok stb…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BITMAP (táblázat, 0,1 bitekkel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0135" cy="14592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961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4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961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18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23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Minden programhoz tartozik egy ilyen táblázat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Lapokat a program befejezésével lehet felszabadítani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egyébként pedig a foglalt lapokon lévő infókat háttértárra mentjü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feljegyezzük, hogy pl. a 23, 7, 182-es lapon már nincs programrész , és az, hogy hova lett mentve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De mi alapján döntsük el, hogy melyik lapot lapozzuk ki?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Különböző stratégiák alapján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A memória egy részét ki/be lapozáskor átmeneti tárolásra (puffer) használjuk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1 program több példányban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a memóriával lehet takarékoskodni, ha azokat a programrészeket, amelyek a futás során nem változnak, 1 példányban vannak jelen a memóriában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(Megosztott lapok) Szegmentáció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a programot több részre, szegmensre osztjuk fel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főprogram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függvénye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eljáráso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globális változó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lokális változó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közös változók: több programegység közösen használja a változót, ami kívül van definiálva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verem: dinamikus tárkezelés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szimbólum táblázato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tömbö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fontos: a szegmens mérete, memóriabeli helye (kezdő címe)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memória használata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szegmens száma, offset (eltolási cím, szegmensen belüli relatív cím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összefüggő tárfelületre helyeződi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Virtuális tárkezelés</w:t>
      </w:r>
      <w:r>
        <w:rPr>
          <w:u w:val="single"/>
        </w:rPr>
        <w:t xml:space="preserve"> </w:t>
      </w:r>
      <w:r>
        <w:rPr/>
        <w:t>(virtual memory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em valóságo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robléma: a program memória igénye &gt; mint a rendelkezésre álló memóri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>Lapozási technikák</w:t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FIFO (first in firts out): a lapokat fizikai sorrendben választja ki kimentésr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optimális algoritmu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legrégebben használt (LRU – least recently used): az lesz kilapozva, amelyiket a leghosszabb ideje nem használtun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 módon lehet megállapítani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számlálós megoldá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verem használat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fontos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 memória védele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inél kevesebb lapozásra legyen szüksé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>FILE rendszer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- logikai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fizikai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File attribútumok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név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típu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verziószá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allokáció (helyfoglalás): lemezen való fizikai elhelyezkedés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BITMAP.SYS → bitek alapján dönti el, hogy hol vannak még szabad helye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védelem: egy adott állományhoz milyen módon férhetünk hozz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különböző felhasználói szinteket, csoportokat különböztetünk meg → meg lehet adni, hogy melyik állományhoz melyik csoport férhet hozz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jogosultságok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dátum, idő (létrehozás, őrzési határidő, módosítás, utolsó hozzáférés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felhasználóra, oprendszerekre vonatkozó adatok, pl. állományok szerkezet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(milyen oprendszer alatt készült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zöveges állomán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arakter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r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sor vég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kocsi vissza cr O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oremelés lf OA</w:t>
        <w:tab/>
        <w:t>2 byte-on vannak tárolv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>
          <w:u w:val="single"/>
        </w:rPr>
        <w:t>Egyszintű állomány bejegyzés kezelé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 könyvtárba egyetlen bejegyzési soron kell átmenni keresésk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rogramkönyvtára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>
          <w:u w:val="single"/>
        </w:rPr>
        <w:t>Többszintű könyvtár rendsz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a bejegyzéseket fa struktúrába helyezték 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  <w:t>UNIX alapok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510540</wp:posOffset>
                </wp:positionV>
                <wp:extent cx="2628900" cy="2057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kalmazói program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program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hell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  Kor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ou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rnel (oprendszer ma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14300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0.2pt;width:207pt;height:162pt" coordorigin="1530,804" coordsize="4140,3240">
                <v:shape id="shape_0" stroked="t" o:allowincell="f" style="position:absolute;left:1530;top:804;width:41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kalmazói program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program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hell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160" w:leader="none"/>
                            <w:tab w:val="left" w:pos="30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  Kor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our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rnel (oprendszer mag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30,2244" to="5489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244" to="549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3504" to="5669,3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0,2244" to="369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244" to="378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2604" to="5466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5,2604" to="4065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604" to="468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2784" to="2085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2784" to="267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2784" to="333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ultiuser, multitas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767840</wp:posOffset>
                </wp:positionV>
                <wp:extent cx="457200" cy="3409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39.2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767840</wp:posOffset>
                </wp:positionV>
                <wp:extent cx="457200" cy="3409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3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767840</wp:posOffset>
                </wp:positionV>
                <wp:extent cx="457200" cy="3409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39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egédprogramok egyszerű progik, egy funkciót tudnak, de azt nagyon jól</w:t>
      </w:r>
    </w:p>
    <w:p>
      <w:pPr>
        <w:pStyle w:val="Normal"/>
        <w:rPr/>
      </w:pPr>
      <w:r>
        <w:rPr/>
        <w:t>- parancsértelmező: shell – többféle is működhet egy időben párhuzamosan</w:t>
      </w:r>
    </w:p>
    <w:p>
      <w:pPr>
        <w:pStyle w:val="Normal"/>
        <w:rPr/>
      </w:pPr>
      <w:r>
        <w:rPr/>
        <w:t>- parancsállomány: shell script – meg kell adni, hogy melyik parancsértelmező dolgozza 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, password szükséges (kis és nagy betűk meg vannak különböztet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pés után HOME könyvtárba jutunk</w:t>
      </w:r>
    </w:p>
    <w:p>
      <w:pPr>
        <w:pStyle w:val="Normal"/>
        <w:rPr/>
      </w:pPr>
      <w:r>
        <w:rPr/>
        <w:t>$, 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5pt" to="18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ancsszó [opciók] [paraméter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1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ömör, rövid</w:t>
        <w:tab/>
        <w:t>„-”jel vezeti be</w:t>
      </w:r>
    </w:p>
    <w:p>
      <w:pPr>
        <w:pStyle w:val="Normal"/>
        <w:rPr/>
      </w:pPr>
      <w:r>
        <w:rPr/>
        <w:t>közöttük szóköz vagy tabulátor van (pl. cd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 kérés a rendszertől: man (manual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man man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man cp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man l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Átirányítás:</w:t>
      </w:r>
      <w:r>
        <w:rPr/>
        <w:t xml:space="preserve"> a bemenő adatokat fájlból várja és az eredményt oda írj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Standard inpu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Standard outpu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Std   outp.   átir</w:t>
        <w:tab/>
        <w:t>→ az inputot a billentyűzetről várj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  <w:tab/>
        <w:t>parancs &gt;fil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  <w:tab/>
        <w:t>parancs &gt;&gt;file</w:t>
        <w:tab/>
        <w:t>→ a létező file végére kerül, hozzáfűzés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</w:rPr>
        <w:t>Felülírás:</w:t>
      </w:r>
      <w:r>
        <w:rPr/>
        <w:t xml:space="preserve"> (kérdezés nélkül végrehajtja)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  <w:t>Std   inp.   átir.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  <w:tab/>
        <w:t>parancs &lt; file</w:t>
        <w:tab/>
        <w:t>→ az inputot fileból várja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  <w:tab/>
        <w:t>parancs &lt;file1 &gt; file2</w:t>
        <w:tab/>
        <w:t>→ az adatot a file1-ből veszi, és a file2-be teszi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/>
        <w:t xml:space="preserve">!!! parancs&lt;a&gt;a </w:t>
        <w:tab/>
        <w:t>→ filet, állományt önmagára nem szabad így visszairányítani, mert először az outputot fogja megvizsgálni, s ha látja, hogy az már létezik, le fogja törölni!!!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</w:rPr>
      </w:pPr>
      <w:r>
        <w:rPr>
          <w:b/>
        </w:rPr>
        <w:t>Csővezeték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parancs1 | parancs2</w:t>
        <w:tab/>
        <w:t>→ a parancs1 outputját a következő parancs inputjára tesz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így nem szüksége állományt létrehozn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Állomán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fajtái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közönséges állomány: → szöveges (7bite ASCII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→ egyéb (8 bites tárolás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könyvtár állomá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speciális vagy device állomá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>
          <w:u w:val="single"/>
        </w:rPr>
        <w:t>szöveges állomány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karakter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soro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sorvége cr</w:t>
        <w:tab/>
        <w:t>If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øD</w:t>
        <w:tab/>
        <w:t>ø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könyvtári állomán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ink: egy fizikai állományt több különböző elérési úton is el lehet érn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örlésnél legelőször a linket törli, azután a fizikai könyvtára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egy gyökérkönyvtár van: root, gyökér, 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spec állomány: </w:t>
      </w:r>
      <w:r>
        <w:rPr/>
        <w:t>egy fizikai berendezés byte kép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/ a gyökérkönyvtár jel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bin: futtatható progi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dev: device berendezése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lib: librar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sys: forrás állomá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usr: us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cs="Courier New" w:ascii="Courier New" w:hAnsi="Courier New"/>
        </w:rPr>
        <w:t>→</w:t>
      </w:r>
      <w:r>
        <w:rPr/>
        <w:t xml:space="preserve"> bi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cs="Courier New" w:ascii="Courier New" w:hAnsi="Courier New"/>
        </w:rPr>
        <w:t xml:space="preserve">→ </w:t>
      </w:r>
      <w:r>
        <w:rPr/>
        <w:t>dict (szótár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cs="Courier New" w:ascii="Courier New" w:hAnsi="Courier New"/>
        </w:rPr>
        <w:t xml:space="preserve">→ </w:t>
      </w:r>
      <w:r>
        <w:rPr/>
        <w:t>includ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cs="Courier New" w:ascii="Courier New" w:hAnsi="Courier New"/>
        </w:rPr>
        <w:t xml:space="preserve">→ </w:t>
      </w:r>
      <w:r>
        <w:rPr/>
        <w:t>ma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cs="Courier New" w:ascii="Courier New" w:hAnsi="Courier New"/>
        </w:rPr>
        <w:t>→</w:t>
      </w:r>
      <w:r>
        <w:rPr/>
        <w:t xml:space="preserve"> spool (végrehajtási-, várakozási sorok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cs="Courier New" w:ascii="Courier New" w:hAnsi="Courier New"/>
        </w:rPr>
        <w:t xml:space="preserve">→ </w:t>
      </w:r>
      <w:r>
        <w:rPr/>
        <w:t>felhasználói könyvtára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kerne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l. vmunix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/dev/null </w:t>
      </w:r>
      <w:r>
        <w:rPr>
          <w:rFonts w:cs="Courier New" w:ascii="Courier New" w:hAnsi="Courier New"/>
        </w:rPr>
        <w:t xml:space="preserve">→ </w:t>
      </w:r>
      <w:r>
        <w:rPr/>
        <w:t>nem létező berendezé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rogram név&gt;/dev/nul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spec. könyvtárak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Home: minden felhasználónak sajátja van, ahová bejelentkezés után lép b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~ = tild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elérési útvonalat a Home globális unix változó tartalmazza elérési útvonalat (kiíratása: echa $ HOME; echo ~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Elérési utak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abszolút: mindig a gyökérkönyvtárból indul ki (/…/…/…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relatív: mindig az aktuális könyvtárból indulunk k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„ </w:t>
      </w:r>
      <w:r>
        <w:rPr/>
        <w:t>.. ” a szülőkönyvtár jel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„ </w:t>
      </w:r>
      <w:r>
        <w:rPr/>
        <w:t>. ” az aktuális vagy munkakönyvtár jel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futtatáskor: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/program név (a munkakönyvtárban keresse a progit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ath – keresési útvona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ozgás a könyvtár struktúrába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cd [könyvtár elérési útvonal] 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850</wp:posOffset>
                </wp:positionH>
                <wp:positionV relativeFrom="paragraph">
                  <wp:posOffset>-323215</wp:posOffset>
                </wp:positionV>
                <wp:extent cx="114300" cy="863600"/>
                <wp:effectExtent l="5080" t="127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63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89600"/>
                            <a:gd name="textAreaBottom" fmla="*/ 47700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5pt;margin-top:-25.5pt;width:8.95pt;height:6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nem kötelező megadn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d (paraméter nélkül, alapértelmezés a Home könyvtár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wd (print working directory) a munkakönyvtár útvonalát írja k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Könyvtár létrehozás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mk dir könyvtár… (1 vagy több könyvtár név megadás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jogosultságo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írási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- egy szülőkönyvtáron belül nem lehet létrehozni 2 azonos elérési útvonallal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rendelkező könyvtárat létrehozn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nem lehet olyan alkönyvtárat létrehozni, melynek nem létezik a szülőkönyvtár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Könyvtár törlés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113030</wp:posOffset>
                </wp:positionV>
                <wp:extent cx="113665" cy="213995"/>
                <wp:effectExtent l="5715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213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880 h 121320"/>
                            <a:gd name="textAreaBottom" fmla="*/ 118440 h 12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8.95pt;width:8.9pt;height:16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rm dir könyvtár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eg lehet adni több könyvtár neve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csak üres könyvtár törölhető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olyan könyvtár, amely a gyökér és a munkakönyvtár között van, nem törölhető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a munkakönyvtárt ki lehet töröln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m (állomány törlése) –r (rekurzió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u w:val="single"/>
        </w:rPr>
        <w:t>Könyvtár mozgatás ill. átnevezés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v könyvtár célkönyvtá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ha a célkönyvtár nem létezik, átnevezés történi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ha létezik, mozgatás történik a célkönyvtár al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Könyvtár tartalom listázása (list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ls [név…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5715</wp:posOffset>
                </wp:positionH>
                <wp:positionV relativeFrom="paragraph">
                  <wp:posOffset>64135</wp:posOffset>
                </wp:positionV>
                <wp:extent cx="113665" cy="213995"/>
                <wp:effectExtent l="635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213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880 h 121320"/>
                            <a:gd name="textAreaBottom" fmla="*/ 118440 h 12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5.05pt;width:8.9pt;height:16.8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ls A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7620</wp:posOffset>
                </wp:positionV>
                <wp:extent cx="1257300" cy="2622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ker karakte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65pt;mso-wrap-distance-left:9.05pt;mso-wrap-distance-right:9.05pt;mso-wrap-distance-top:0pt;mso-wrap-distance-bottom:0pt;margin-top:0.6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ker karakte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625" w:leader="none"/>
        </w:tabs>
        <w:rPr/>
      </w:pPr>
      <w:r>
        <w:rPr/>
        <w:tab/>
        <w:t>ls A?</w:t>
      </w:r>
    </w:p>
    <w:p>
      <w:pPr>
        <w:pStyle w:val="Normal"/>
        <w:tabs>
          <w:tab w:val="clear" w:pos="708"/>
          <w:tab w:val="left" w:pos="1440" w:leader="none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320</wp:posOffset>
                </wp:positionH>
                <wp:positionV relativeFrom="paragraph">
                  <wp:posOffset>133350</wp:posOffset>
                </wp:positionV>
                <wp:extent cx="4445" cy="395605"/>
                <wp:effectExtent l="37465" t="635" r="349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0.5pt" to="131.9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s [a-z A-Z]*[0-9]</w:t>
        <w:tab/>
        <w:t xml:space="preserve">az összes olyan nevet listázza ki, amely betűvel kezdődik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és számmal végződ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1028700" cy="2622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bbszörö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65pt;mso-wrap-distance-left:9.05pt;mso-wrap-distance-right:9.05pt;mso-wrap-distance-top:0pt;mso-wrap-distance-bottom:0pt;margin-top:22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öbbszörö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/>
      </w:pPr>
      <w:r>
        <w:rPr/>
        <w:tab/>
        <w:t>ls –l</w:t>
        <w:tab/>
        <w:t>long opció; több mindent listáz ki, amit csak az állományról tud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  <w:t>Állományok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/>
      </w:pPr>
      <w:r>
        <w:rPr/>
        <w:t>max. 255 karakter hosszúak lehetnek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/>
      </w:pPr>
      <w:r>
        <w:rPr/>
        <w:t>a „/” jel tiltott!!!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/>
      </w:pPr>
      <w:r>
        <w:rPr/>
        <w:t>a „.” tördelésre szolgál, egy karaktert többször is fel lehet használni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/>
      </w:pPr>
      <w:r>
        <w:rPr/>
        <w:t>a kis és nagybetűk meg vannak különböztetve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u w:val="single"/>
        </w:rPr>
      </w:pPr>
      <w:r>
        <w:rPr>
          <w:u w:val="single"/>
        </w:rPr>
        <w:t>Állományok létrehozása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/>
      </w:pPr>
      <w:r>
        <w:rPr/>
        <w:tab/>
        <w:t>- átirányítással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/>
      </w:pPr>
      <w:r>
        <w:rPr/>
        <w:tab/>
        <w:t>- touch filenév: ha nem létezik a file, akkor üreset hoz létr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ha létezik, akkor átíródik a létrehozás dátuma az aktuálisr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Állományok másolás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cp (copy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cp [-ip] file1 file2 </w:t>
      </w:r>
      <w:r>
        <w:rPr>
          <w:rFonts w:cs="Courier New" w:ascii="Courier New" w:hAnsi="Courier New"/>
        </w:rPr>
        <w:t xml:space="preserve">→ </w:t>
      </w:r>
      <w:r>
        <w:rPr/>
        <w:t>ha a file2 létezik, szó nélkül felül lesz írv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ha nem létezik, akkor létre lesz hozv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i </w:t>
      </w:r>
      <w:r>
        <w:rPr>
          <w:rFonts w:cs="Courier New" w:ascii="Courier New" w:hAnsi="Courier New"/>
        </w:rPr>
        <w:t xml:space="preserve">→ </w:t>
      </w:r>
      <w:r>
        <w:rPr/>
        <w:t>használatával rákérdez a felülírásr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p </w:t>
      </w:r>
      <w:r>
        <w:rPr>
          <w:rFonts w:cs="Courier New" w:ascii="Courier New" w:hAnsi="Courier New"/>
        </w:rPr>
        <w:t>→ a</w:t>
      </w:r>
      <w:r>
        <w:rPr/>
        <w:t>z eredeti állomány létrehozási idejét, és a jogosultságokat is az új helyre másolj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p [-ip] file… könyvtár</w:t>
        <w:tab/>
        <w:t>a filet a megadott könyvtárba másolj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>
          <w:u w:val="single"/>
        </w:rPr>
        <w:t>Állományok átnevezése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v    régi    új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Állományok mozgatása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/>
        <w:tab/>
        <w:t>mv   file…   könyvtár</w:t>
        <w:tab/>
        <w:t>átmozgatja egy másik könyvtárba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u w:val="single"/>
        </w:rPr>
      </w:pPr>
      <w:r>
        <w:rPr>
          <w:u w:val="single"/>
        </w:rPr>
        <w:t>Állományok törlése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rm file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törléskor először a könyvtári bejegyzést (linket) kell törölni, mivel az állomány csak akkor törlődik ténylegesen, ha az utolsó linket is kitöröltü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egy állományhoz több link is tartozha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Jogosultságok: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Hozzáférési jogok:</w:t>
        <w:tab/>
      </w:r>
      <w:r>
        <w:rPr>
          <w:u w:val="single"/>
        </w:rPr>
        <w:t>file mód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/>
      </w:pPr>
      <w:r>
        <w:rPr/>
        <w:tab/>
        <w:t>- írás: write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/>
      </w:pPr>
      <w:r>
        <w:rPr/>
        <w:tab/>
        <w:t>- olvasás: read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/>
      </w:pPr>
      <w:r>
        <w:rPr/>
        <w:tab/>
        <w:t>- végrehajtás: execute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1905</wp:posOffset>
                </wp:positionV>
                <wp:extent cx="4445" cy="395605"/>
                <wp:effectExtent l="37465" t="635" r="349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.15pt" to="108.2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ináris, futtatható, parancs állományok végrehajtása (shell script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Három részre vonatkoznak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tulajdono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csopor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mindenk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ulajdonos</w:t>
        <w:tab/>
        <w:t>csoport</w:t>
        <w:tab/>
        <w:t>mindenk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/>
        <w:t>rwx</w:t>
        <w:tab/>
        <w:t>rwx</w:t>
        <w:tab/>
        <w:t>rwx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/>
        <w:t>rw_</w:t>
        <w:tab/>
        <w:t>_ _ _</w:t>
        <w:tab/>
        <w:t>_ _ _</w:t>
        <w:tab/>
        <w:t xml:space="preserve">a tulajdonosnak van írási, olvasási joga, a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többieknek semm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/>
      </w:pPr>
      <w:r>
        <w:rPr/>
        <w:t>rwx</w:t>
        <w:tab/>
        <w:t>_ _ x</w:t>
        <w:tab/>
        <w:t>_ _ _</w:t>
        <w:tab/>
        <w:t xml:space="preserve">egy adott csoportnak meg van engedve, hogy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bizonyos dolgokat végrehajthatnak, de nem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nyúlhatnak bel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ch (change) mod    mód   file…</w:t>
        <w:tab/>
        <w:t>az állomány jogosultságának megváltoztatás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lapértelmezésként mindenkinek minden jogosultsága megvan adv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65</wp:posOffset>
                </wp:positionH>
                <wp:positionV relativeFrom="paragraph">
                  <wp:posOffset>151130</wp:posOffset>
                </wp:positionV>
                <wp:extent cx="4445" cy="228600"/>
                <wp:effectExtent l="36830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.9pt" to="27.2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  mask [mód]  (logikai fileba írjuk bele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z itt beállított jogosultságot levonja az alapértelmezésből, így hozva létre a jogosultságo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065</wp:posOffset>
                </wp:positionH>
                <wp:positionV relativeFrom="paragraph">
                  <wp:posOffset>72390</wp:posOffset>
                </wp:positionV>
                <wp:extent cx="113665" cy="21399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213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880 h 121320"/>
                            <a:gd name="textAreaBottom" fmla="*/ 118440 h 12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5.7pt;width:8.9pt;height:16.8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pl.: n mask 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0625</wp:posOffset>
                </wp:positionH>
                <wp:positionV relativeFrom="paragraph">
                  <wp:posOffset>23495</wp:posOffset>
                </wp:positionV>
                <wp:extent cx="2171700" cy="3448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077-ből levonjuk a 022-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15pt;mso-wrap-distance-left:9.05pt;mso-wrap-distance-right:9.05pt;mso-wrap-distance-top:0pt;mso-wrap-distance-bottom:0pt;margin-top:1.8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077-ből levonjuk a 022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n mask 07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 xml:space="preserve">Szűrők </w:t>
      </w:r>
      <w:r>
        <w:rPr/>
        <w:t>- segédprogramo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Állomány létrehozás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at&gt;ad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Hozzáfűzé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at&gt;&gt;ad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egjeleníté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at&lt;ad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ásolá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at&lt;adat&gt;új adat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Kódolás, dekódolás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rypt [kulcs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em kell megadni állományt, átirányítást kell használ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l. crypt abcd &gt; titok (od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rypt abcd &lt; titok (vissz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Adott mintát tartalmazó sorok kivágás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rep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lobal regular expression prin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reguláris kifejezés fog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.” újsor karakteren kívül bármi állh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*” (többszörözés) 0 vagy több karakt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^” a mintát a sor elejére illesz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$” a mintát a sor végére illesz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/&lt;” a mintát a szó elejére illesz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/&gt;” a mintát a szó végére illesz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[] a minta a zárójelbe tett karakter valamelyikére illeszkedi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[^] a minta a zárójelben nem szereplő karakterek valamelyikére fog illeszkedn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speciális karaktereket „/” jellel adjuk m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rep […] minta [file…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l. grep abcd adat </w:t>
      </w:r>
      <w:r>
        <w:rPr>
          <w:rFonts w:cs="Courier New" w:ascii="Courier New" w:hAnsi="Courier New"/>
        </w:rPr>
        <w:t>→</w:t>
      </w:r>
      <w:r>
        <w:rPr/>
        <w:t xml:space="preserve"> az adat nevű állomány azon sorait adja vissza, amelyben szerepel az „abcd” (ez a mint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grep ’^abcd’ adat </w:t>
      </w:r>
      <w:r>
        <w:rPr>
          <w:rFonts w:cs="Courier New" w:ascii="Courier New" w:hAnsi="Courier New"/>
        </w:rPr>
        <w:t>→</w:t>
      </w:r>
      <w:r>
        <w:rPr/>
        <w:t xml:space="preserve"> az adat állományból azokat a sorokat adja vissza, amelyek ezzel a mintával kezdődn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grep’abcd $’ adat </w:t>
      </w:r>
      <w:r>
        <w:rPr>
          <w:rFonts w:cs="Courier New" w:ascii="Courier New" w:hAnsi="Courier New"/>
        </w:rPr>
        <w:t xml:space="preserve">→ </w:t>
      </w:r>
      <w:r>
        <w:rPr/>
        <w:t>sorok, melyek abcd-re végződn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rep ’^abcd $’ adat</w:t>
      </w:r>
      <w:r>
        <w:rPr>
          <w:rFonts w:cs="Courier New" w:ascii="Courier New" w:hAnsi="Courier New"/>
        </w:rPr>
        <w:t>→</w:t>
      </w:r>
      <w:r>
        <w:rPr/>
        <w:t xml:space="preserve"> a sor ezzel végződik és kezdődik, tehát pontosan ezek szerepelnek ben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grep ’a…d’ adat </w:t>
      </w:r>
      <w:r>
        <w:rPr>
          <w:rFonts w:cs="Courier New" w:ascii="Courier New" w:hAnsi="Courier New"/>
        </w:rPr>
        <w:t>→</w:t>
      </w:r>
      <w:r>
        <w:rPr/>
        <w:t xml:space="preserve"> az „a” és a „d” között tetszőleges karakterek állhatnak, de azoknak egy sorban kell lenniü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grep ’a[a-z]’ adat </w:t>
      </w:r>
      <w:r>
        <w:rPr>
          <w:rFonts w:cs="Courier New" w:ascii="Courier New" w:hAnsi="Courier New"/>
        </w:rPr>
        <w:t xml:space="preserve">→ </w:t>
      </w:r>
      <w:r>
        <w:rPr/>
        <w:t>a mintában azokat a sorokat választja ki, amelyekben van egy „a” betű a többi pedig „a-z-ig” bármi lehe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grep ’:.*:’ adat </w:t>
      </w:r>
      <w:r>
        <w:rPr>
          <w:rFonts w:cs="Courier New" w:ascii="Courier New" w:hAnsi="Courier New"/>
        </w:rPr>
        <w:t xml:space="preserve">→ </w:t>
      </w:r>
      <w:r>
        <w:rPr/>
        <w:t>ha valami kettőspontok közzé van téve, akkor akármennyi karakter ki lehet választva (a szóköz i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\* </w:t>
      </w:r>
      <w:r>
        <w:rPr>
          <w:rFonts w:cs="Courier New" w:ascii="Courier New" w:hAnsi="Courier New"/>
        </w:rPr>
        <w:t xml:space="preserve">→ </w:t>
      </w:r>
      <w:r>
        <w:rPr/>
        <w:t>a csillag karaktert keressü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grep ’^qu[a-z]*y$’/usr/dict/words </w:t>
      </w:r>
      <w:r>
        <w:rPr>
          <w:rFonts w:cs="Courier New" w:ascii="Courier New" w:hAnsi="Courier New"/>
        </w:rPr>
        <w:t xml:space="preserve">→ </w:t>
      </w:r>
      <w:r>
        <w:rPr/>
        <w:t>a „q”-val kezdődő, y-ra végződő szavakat keressük, közöttük „a-z”-ig bármi állh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grep ’a[a-z]*e[a-z]*i[a-z]*o[a-z]*u’/usr/dict/words </w:t>
      </w:r>
      <w:r>
        <w:rPr>
          <w:rFonts w:cs="Courier New" w:ascii="Courier New" w:hAnsi="Courier New"/>
        </w:rPr>
        <w:t xml:space="preserve">→ </w:t>
      </w:r>
      <w:r>
        <w:rPr/>
        <w:t>mind az 5 magánhangzó, ebben a sorrendben szerepel, közöttük pedig „a-z”-ig bármi állh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ls/bin/grep’^[a-z][a-z]$’ </w:t>
      </w:r>
      <w:r>
        <w:rPr>
          <w:rFonts w:cs="Courier New" w:ascii="Courier New" w:hAnsi="Courier New"/>
        </w:rPr>
        <w:t xml:space="preserve">→ </w:t>
      </w:r>
      <w:r>
        <w:rPr/>
        <w:t>a bináris könyvtárból (ahol alapvető unix parancsok vannak) listáz ki olyan 2 betűből álló karaktereket, amelyek „a-z”-ig bármik lehetn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Állományok tartalmának megjelenítése: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leje: head (alapértelmezésből az első 10 sort írja ki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ége: tail (farok; alapért. az utolsó 10 sor írja ki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il-f eredmeny </w:t>
      </w:r>
      <w:r>
        <w:rPr>
          <w:rFonts w:cs="Courier New" w:ascii="Courier New" w:hAnsi="Courier New"/>
        </w:rPr>
        <w:t xml:space="preserve">→ </w:t>
      </w:r>
      <w:r>
        <w:rPr/>
        <w:t>az eredmény nevű file utolsó 10 sorát írja k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lapozó programok:</w:t>
      </w:r>
      <w:r>
        <w:rPr/>
        <w:t xml:space="preserve"> (pag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more pg less </w:t>
      </w:r>
      <w:r>
        <w:rPr>
          <w:rFonts w:cs="Courier New" w:ascii="Courier New" w:hAnsi="Courier New"/>
        </w:rPr>
        <w:t xml:space="preserve">→ </w:t>
      </w:r>
      <w:r>
        <w:rPr/>
        <w:t>képernyőnként tudunk lapozni (oda-vissz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Rendezés, összeválogatás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sorbarendezés: </w:t>
      </w:r>
      <w:r>
        <w:rPr/>
        <w:t>az egész sorra vonatkozik, minimum egy állomá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ort[…] [-o output file] [inputfile…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összeválogatás: </w:t>
      </w:r>
      <w:r>
        <w:rPr/>
        <w:t>sort –m [-o output file] rendezett file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m=merg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átirányítás: sort –o nevek nev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ort –n </w:t>
      </w:r>
      <w:r>
        <w:rPr>
          <w:rFonts w:cs="Courier New" w:ascii="Courier New" w:hAnsi="Courier New"/>
        </w:rPr>
        <w:t xml:space="preserve">→ </w:t>
      </w:r>
      <w:r>
        <w:rPr/>
        <w:t>a sor elején lévő szám alapján rende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Karakterek cseréje, törlése: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r [-cds] [mit[merre]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l. tr a A &lt;regiadat&gt; ujadat </w:t>
      </w:r>
      <w:r>
        <w:rPr>
          <w:rFonts w:cs="Courier New" w:ascii="Courier New" w:hAnsi="Courier New"/>
        </w:rPr>
        <w:t xml:space="preserve">→ </w:t>
      </w:r>
      <w:r>
        <w:rPr/>
        <w:t>a régi adat nevű állományban minden kis „a” betűt, nagy „A” betűre cserél, és a nevét változtassa új adat név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Így is lehe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r abc AB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r a-z A-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peciális karakterek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ackspace \0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ab \0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ewline \0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c: complemens karaktereket cseré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l. tr –c a-z A-Z ’.’ </w:t>
      </w:r>
      <w:r>
        <w:rPr>
          <w:rFonts w:cs="Courier New" w:ascii="Courier New" w:hAnsi="Courier New"/>
        </w:rPr>
        <w:t xml:space="preserve">→ </w:t>
      </w:r>
      <w:r>
        <w:rPr/>
        <w:t>ami nem betű, azt pontra cseré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squeeze: egymás után ismétlődő karakterek közül csak egyet tart m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l. tr –s ’ ’ ’ ’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Feladat</w:t>
      </w:r>
      <w:r>
        <w:rPr/>
        <w:t>: Határozzuk meg, hogy 2 szöveges állományban mennyi különböző szó va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egoldá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at adat1 adat2| tr –cs A-Z a-z ’\012’ sort –u | wc -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agyaráza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cat adat1 adat2| </w:t>
      </w:r>
      <w:r>
        <w:rPr>
          <w:rFonts w:cs="Courier New" w:ascii="Courier New" w:hAnsi="Courier New"/>
        </w:rPr>
        <w:t xml:space="preserve">→ </w:t>
      </w:r>
      <w:r>
        <w:rPr/>
        <w:t>a 2 állomány sorait egyesíti, és csővezetéken továbbküld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r –cs A-Z a-z ’\012’ </w:t>
      </w:r>
      <w:r>
        <w:rPr>
          <w:rFonts w:cs="Courier New" w:ascii="Courier New" w:hAnsi="Courier New"/>
        </w:rPr>
        <w:t xml:space="preserve">→ </w:t>
      </w:r>
      <w:r>
        <w:rPr/>
        <w:t>a nem betű karakterekből újsor jelet csinál, a betűket úgy hagyj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ort –u </w:t>
      </w:r>
      <w:r>
        <w:rPr>
          <w:rFonts w:cs="Courier New" w:ascii="Courier New" w:hAnsi="Courier New"/>
        </w:rPr>
        <w:t xml:space="preserve">→ </w:t>
      </w:r>
      <w:r>
        <w:rPr/>
        <w:t>(u=unique) a szavakat sorba rendezi, az azonosak közül egyet hagy m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| wc –l </w:t>
      </w:r>
      <w:r>
        <w:rPr>
          <w:rFonts w:cs="Courier New" w:ascii="Courier New" w:hAnsi="Courier New"/>
        </w:rPr>
        <w:t xml:space="preserve">→ </w:t>
      </w:r>
      <w:r>
        <w:rPr/>
        <w:t>(wc=word count; l=line) megszámolja a szavakat a sorrokb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7:00Z</dcterms:created>
  <dc:creator>Mátrai Hajni</dc:creator>
  <dc:description/>
  <cp:keywords/>
  <dc:language>en-US</dc:language>
  <cp:lastModifiedBy>Mátrai Hajni</cp:lastModifiedBy>
  <dcterms:modified xsi:type="dcterms:W3CDTF">2006-05-03T10:22:00Z</dcterms:modified>
  <cp:revision>289</cp:revision>
  <dc:subject/>
  <dc:title>Oprendszer: olyan számítógépes programrendszer, amely a programok végrehajtását ütemezi, vezérli, elosztja az erőforrásokat, kapcsolatot teremt a gép és a felhasználó között</dc:title>
</cp:coreProperties>
</file>