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ktum orientált paradigma (O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atmodell, eljárás (v. funkcionális) modell</w:t>
      </w:r>
    </w:p>
    <w:p>
      <w:pPr>
        <w:pStyle w:val="Normal"/>
        <w:rPr/>
      </w:pPr>
      <w:r>
        <w:rPr/>
        <w:t>a kettő nem választható el egymás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egységbezárás elve:</w:t>
      </w:r>
      <w:r>
        <w:rPr/>
        <w:t xml:space="preserve"> egyetlen modellt írunk le; az adatmodell a statikus része, a funkcionális modell a dinamikus része</w:t>
      </w:r>
    </w:p>
    <w:p>
      <w:pPr>
        <w:pStyle w:val="Normal"/>
        <w:rPr/>
      </w:pPr>
      <w:r>
        <w:rPr>
          <w:i/>
        </w:rPr>
        <w:t>statikus változók:</w:t>
      </w:r>
      <w:r>
        <w:rPr/>
        <w:t xml:space="preserve"> állandó memória címmel rendelkeznek</w:t>
      </w:r>
    </w:p>
    <w:p>
      <w:pPr>
        <w:pStyle w:val="Normal"/>
        <w:rPr/>
      </w:pPr>
      <w:r>
        <w:rPr>
          <w:i/>
        </w:rPr>
        <w:t>dinamikus változók:</w:t>
      </w:r>
      <w:r>
        <w:rPr/>
        <w:t xml:space="preserve"> nem mindig rendelkeznek memóriacímmel</w:t>
      </w:r>
    </w:p>
    <w:p>
      <w:pPr>
        <w:pStyle w:val="Normal"/>
        <w:ind w:firstLine="708"/>
        <w:rPr/>
      </w:pPr>
      <w:r>
        <w:rPr/>
        <w:t>- vmilyen esemény hatására jönnek létre (pl. lokális változók)</w:t>
      </w:r>
    </w:p>
    <w:p>
      <w:pPr>
        <w:pStyle w:val="Normal"/>
        <w:ind w:firstLine="708"/>
        <w:rPr/>
      </w:pPr>
      <w:r>
        <w:rPr/>
        <w:t>- vagy megfelelő utasítás, függvényhívás segítségével hozza létre</w:t>
      </w:r>
    </w:p>
    <w:p>
      <w:pPr>
        <w:pStyle w:val="Normal"/>
        <w:ind w:firstLine="708"/>
        <w:rPr/>
      </w:pPr>
      <w:r>
        <w:rPr/>
        <w:t>- ha nincs szükség rájuk, megszűnn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47955" cy="330835"/>
                <wp:effectExtent l="11430" t="5715" r="1079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30840"/>
                        </a:xfrm>
                        <a:prstGeom prst="downArrow">
                          <a:avLst>
                            <a:gd name="adj1" fmla="val 50000"/>
                            <a:gd name="adj2" fmla="val 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0.9pt;width:11.6pt;height:2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bsztrakt adattípu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15"/>
        <w:rPr/>
      </w:pPr>
      <w:r>
        <w:rPr>
          <w:b/>
        </w:rPr>
        <w:t xml:space="preserve">osztály (OO-ban): </w:t>
      </w:r>
      <w:r>
        <w:rPr/>
        <w:t>ez egy adattípus (int, dou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ttribútumai → hagyományos adatszerkezet</w:t>
      </w:r>
    </w:p>
    <w:p>
      <w:pPr>
        <w:pStyle w:val="Normal"/>
        <w:rPr/>
      </w:pPr>
      <w:r>
        <w:rPr/>
        <w:t>- módszerei vannak → eljárások, függvények</w:t>
      </w:r>
    </w:p>
    <w:p>
      <w:pPr>
        <w:pStyle w:val="Normal"/>
        <w:rPr/>
      </w:pPr>
      <w:r>
        <w:rPr/>
        <w:t>ezek egy egységet alkotnak, egy osztályban van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) obektum:</w:t>
      </w:r>
      <w:r>
        <w:rPr/>
        <w:t xml:space="preserve"> osztály példánya</w:t>
      </w:r>
    </w:p>
    <w:p>
      <w:pPr>
        <w:pStyle w:val="Normal"/>
        <w:rPr/>
      </w:pPr>
      <w:r>
        <w:rPr/>
        <w:t>- memória címe van</w:t>
      </w:r>
    </w:p>
    <w:p>
      <w:pPr>
        <w:pStyle w:val="Normal"/>
        <w:rPr/>
      </w:pPr>
      <w:r>
        <w:rPr/>
        <w:t>- objektum állapota van</w:t>
      </w:r>
    </w:p>
    <w:p>
      <w:pPr>
        <w:pStyle w:val="Normal"/>
        <w:rPr/>
      </w:pPr>
      <w:r>
        <w:rPr/>
        <w:t>- kezdő állapota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Az objektumok kommunikálnak egymással: </w:t>
      </w:r>
      <w:r>
        <w:rPr>
          <w:i/>
        </w:rPr>
        <w:t>üzenetküldés</w:t>
      </w:r>
    </w:p>
    <w:p>
      <w:pPr>
        <w:pStyle w:val="Normal"/>
        <w:rPr/>
      </w:pPr>
      <w:r>
        <w:rPr/>
        <w:t>kommunikáció során fontos, hogy egyik obj. mit lát a másikból; azért, hogy ne nagyon lehessen belenyúl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47955" cy="330835"/>
                <wp:effectExtent l="11430" t="5715" r="1079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30840"/>
                        </a:xfrm>
                        <a:prstGeom prst="downArrow">
                          <a:avLst>
                            <a:gd name="adj1" fmla="val 50000"/>
                            <a:gd name="adj2" fmla="val 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35pt;width:11.6pt;height:2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ezárás: </w:t>
      </w:r>
      <w:r>
        <w:rPr/>
        <w:t>csak meghívással lehet őket elé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Az objektumokat azonosítóval látjuk el (OID – object identifier)</w:t>
      </w:r>
    </w:p>
    <w:p>
      <w:pPr>
        <w:pStyle w:val="Normal"/>
        <w:rPr/>
      </w:pPr>
      <w:r>
        <w:rPr/>
        <w:t>- Az osztály kiterjedése: az adott osztályból éppen hány példány van</w:t>
      </w:r>
    </w:p>
    <w:p>
      <w:pPr>
        <w:pStyle w:val="Normal"/>
        <w:rPr/>
      </w:pPr>
      <w:r>
        <w:rPr/>
        <w:t>- Az objektumok is lehetnek statikusak és dinamikus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Módszerek</w:t>
      </w:r>
      <w:r>
        <w:rPr>
          <w:b/>
        </w:rPr>
        <w:t>:</w:t>
      </w:r>
      <w:r>
        <w:rPr/>
        <w:t xml:space="preserve"> adott osztály attribútumaival foglalkoznak</w:t>
      </w:r>
    </w:p>
    <w:p>
      <w:pPr>
        <w:pStyle w:val="Normal"/>
        <w:rPr/>
      </w:pPr>
      <w:r>
        <w:rPr/>
        <w:t xml:space="preserve">több attribútum közül mindig van egy </w:t>
      </w:r>
      <w:r>
        <w:rPr>
          <w:i/>
        </w:rPr>
        <w:t>aktuális példány:</w:t>
      </w:r>
      <w:r>
        <w:rPr/>
        <w:t xml:space="preserve"> ez az, amelyben egy módszer éppen dolgozi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ódszerek besorolása: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beállító</w:t>
      </w:r>
      <w:r>
        <w:rPr/>
        <w:t>: az aktuális példány állapotát állítja be → az attrib. csoportot változtatja meg, új értéket ad neki → ezeket aktuális paraméterekkel adjuk meg → eljárás jellegű mó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lekérdező:</w:t>
      </w:r>
      <w:r>
        <w:rPr/>
        <w:t xml:space="preserve"> az aktuális példány állapotát → függvény jellegű módszer (mivel egy visszatérési értéke va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 xml:space="preserve">Kezdő állapot </w:t>
      </w:r>
      <w:r>
        <w:rPr/>
        <w:t xml:space="preserve">beállítása módszer segítségével → </w:t>
      </w:r>
      <w:r>
        <w:rPr>
          <w:i/>
        </w:rPr>
        <w:t>konstruk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Osztályok közötti kapcsol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öröklődés: már létező osztály felhasználásával újat hozunk létre</w:t>
      </w:r>
    </w:p>
    <w:p>
      <w:pPr>
        <w:pStyle w:val="Normal"/>
        <w:rPr/>
      </w:pPr>
      <w:r>
        <w:rPr/>
        <w:t xml:space="preserve">a kiinduló osztály → </w:t>
      </w:r>
      <w:r>
        <w:rPr>
          <w:i/>
        </w:rPr>
        <w:t xml:space="preserve">szuperosztály </w:t>
      </w:r>
      <w:r>
        <w:rPr/>
        <w:t>(v. szülő v. alaposztály)</w:t>
      </w:r>
    </w:p>
    <w:p>
      <w:pPr>
        <w:pStyle w:val="Normal"/>
        <w:rPr/>
      </w:pPr>
      <w:r>
        <w:rPr/>
        <w:t xml:space="preserve">amelyiket létrehozzuk → </w:t>
      </w:r>
      <w:r>
        <w:rPr>
          <w:i/>
        </w:rPr>
        <w:t xml:space="preserve">alosztály </w:t>
      </w:r>
      <w:r>
        <w:rPr/>
        <w:t>(v. gyermek v. származtatott osztá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osztály átveszi a szülő osztály attribútumait, módszereit, ki lehet egészíteni új attribútumokkal, vagy meg lehet változtatni a régi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röklődés lehet </w:t>
      </w:r>
      <w:r>
        <w:rPr>
          <w:i/>
        </w:rPr>
        <w:t>egyszeres</w:t>
      </w:r>
      <w:r>
        <w:rPr/>
        <w:t xml:space="preserve"> vagy </w:t>
      </w:r>
      <w:r>
        <w:rPr>
          <w:i/>
        </w:rPr>
        <w:t>többszörös</w:t>
      </w:r>
      <w:r>
        <w:rPr/>
        <w:t>: a szuperosztály mennyisége a meghatároz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tre lehet hozni </w:t>
      </w:r>
      <w:r>
        <w:rPr>
          <w:i/>
        </w:rPr>
        <w:t>osztály hierarchiát:</w:t>
      </w:r>
    </w:p>
    <w:p>
      <w:pPr>
        <w:pStyle w:val="Normal"/>
        <w:rPr/>
      </w:pPr>
      <w:r>
        <w:rPr/>
        <w:t>Speciális adatszerkezet alakul ki:</w:t>
      </w:r>
    </w:p>
    <w:p>
      <w:pPr>
        <w:pStyle w:val="Normal"/>
        <w:rPr/>
      </w:pPr>
      <w:r>
        <w:rPr/>
        <w:t>- fa: egyszeres öröklődésnél (1-több)</w:t>
      </w:r>
    </w:p>
    <w:p>
      <w:pPr>
        <w:pStyle w:val="Normal"/>
        <w:rPr/>
      </w:pPr>
      <w:r>
        <w:rPr/>
        <w:t>- gráf: több-több kapcsolat (nincs kitüntetett ele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114800" cy="3295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295800"/>
                          <a:chOff x="0" y="0"/>
                          <a:chExt cx="4114800" cy="32958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kz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580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á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kz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yí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kz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lig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608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ipsz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7188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szög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szög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83860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szög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28600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405000"/>
                            <a:ext cx="47196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367200"/>
                            <a:ext cx="5569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95200"/>
                            <a:ext cx="252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1840" y="1157040"/>
                            <a:ext cx="423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852920"/>
                            <a:ext cx="50976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3840" y="1929240"/>
                            <a:ext cx="22356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38600"/>
                            <a:ext cx="15732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4960" y="1891080"/>
                            <a:ext cx="2426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324pt;height:259.5pt" coordorigin="0,264" coordsize="6480,5190">
                <v:oval id="shape_0" fillcolor="white" stroked="t" o:allowincell="f" style="position:absolute;left:1440;top:264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kz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344;width:12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á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kz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344;width:12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yí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kz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604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lig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2604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ipsz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3684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szög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3864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szög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4734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szög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3864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902" to="1642,1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2,842" to="3418,13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46" to="3277,26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2,2086" to="4858,260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182" to="2062,36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3302" to="3239,386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317" to="2407,47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8,3242" to="5759,386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p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zárás:</w:t>
      </w:r>
      <w:r>
        <w:rPr/>
        <w:t xml:space="preserve"> a láthatóságot szabályo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ns osztály: nincsenek közvetlen kapcsolatban egymással (nincs öröklődési kapcso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intjei: </w:t>
      </w:r>
    </w:p>
    <w:p>
      <w:pPr>
        <w:pStyle w:val="Normal"/>
        <w:rPr/>
      </w:pPr>
      <w:r>
        <w:rPr/>
        <w:tab/>
        <w:t>- publikus: bárki láthatja, hozzáférhet</w:t>
      </w:r>
    </w:p>
    <w:p>
      <w:pPr>
        <w:pStyle w:val="Normal"/>
        <w:rPr/>
      </w:pPr>
      <w:r>
        <w:rPr/>
        <w:tab/>
        <w:t>- védett: csak a leszármazott osztályok férhetnek hozzá</w:t>
      </w:r>
    </w:p>
    <w:p>
      <w:pPr>
        <w:pStyle w:val="Normal"/>
        <w:rPr/>
      </w:pPr>
      <w:r>
        <w:rPr/>
        <w:tab/>
        <w:t>- privát: csak az adott osztályon belül használ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jraimplementálás:</w:t>
      </w:r>
      <w:r>
        <w:rPr/>
        <w:t xml:space="preserve"> az öröklődés során, mikor, milyen módon változtatjuk meg a módszereket</w:t>
      </w:r>
    </w:p>
    <w:p>
      <w:pPr>
        <w:pStyle w:val="Normal"/>
        <w:rPr/>
      </w:pPr>
      <w:r>
        <w:rPr/>
        <w:t>(az alosztály újraimplementálhatja az örökölt módszerek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két módszer ugyanolyan néven van, meghíváskor melyik fog végrehajtódni?</w:t>
      </w:r>
    </w:p>
    <w:p>
      <w:pPr>
        <w:pStyle w:val="Normal"/>
        <w:rPr/>
      </w:pPr>
      <w:r>
        <w:rPr/>
        <w:t xml:space="preserve">Ez a </w:t>
      </w:r>
      <w:r>
        <w:rPr>
          <w:i/>
        </w:rPr>
        <w:t>kötés</w:t>
      </w:r>
      <w:r>
        <w:rPr/>
        <w:t>től függ:</w:t>
      </w:r>
    </w:p>
    <w:p>
      <w:pPr>
        <w:pStyle w:val="Normal"/>
        <w:rPr/>
      </w:pPr>
      <w:r>
        <w:rPr/>
        <w:t>- ha statikus, akkor fordítási időben</w:t>
      </w:r>
    </w:p>
    <w:p>
      <w:pPr>
        <w:pStyle w:val="Normal"/>
        <w:rPr/>
      </w:pPr>
      <w:r>
        <w:rPr/>
        <w:t>- ha dinamikus, akkor futáskor, az adott példánynál szereplő módszer fogja kiválasz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sztrakt osztály:</w:t>
      </w:r>
      <w:r>
        <w:rPr/>
        <w:t xml:space="preserve"> csak specifikációja (név, típus stb…) van; implementációja (maguk az utasítások, vagy hogy a fgv. hogyan számol) nincs</w:t>
      </w:r>
    </w:p>
    <w:p>
      <w:pPr>
        <w:pStyle w:val="Normal"/>
        <w:rPr/>
      </w:pPr>
      <w:r>
        <w:rPr/>
        <w:t>ebből hozunk létre új alosztályo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améterezett osztály:</w:t>
      </w:r>
      <w:r>
        <w:rPr/>
        <w:t xml:space="preserve"> az objektumok, fájlba menthetők</w:t>
      </w:r>
    </w:p>
    <w:p>
      <w:pPr>
        <w:pStyle w:val="Normal"/>
        <w:rPr/>
      </w:pPr>
      <w:r>
        <w:rPr/>
        <w:t>ha nincs szükség az objektumra, az általuk foglalt memória területet fel tudjuk szabadítani → törlés</w:t>
      </w:r>
    </w:p>
    <w:p>
      <w:pPr>
        <w:pStyle w:val="Normal"/>
        <w:rPr/>
      </w:pPr>
      <w:r>
        <w:rPr>
          <w:u w:val="single"/>
        </w:rPr>
        <w:t>szemétgyűjtögetési</w:t>
      </w:r>
      <w:r>
        <w:rPr/>
        <w:t xml:space="preserve"> (garbage collection) algorit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szta OO nyelvek:</w:t>
      </w:r>
      <w:r>
        <w:rPr/>
        <w:t xml:space="preserve"> egy osztályhierarchia létezik, innentől sajátokat kell definiálni</w:t>
      </w:r>
    </w:p>
    <w:p>
      <w:pPr>
        <w:pStyle w:val="Normal"/>
        <w:rPr/>
      </w:pPr>
      <w:r>
        <w:rPr>
          <w:u w:val="single"/>
        </w:rPr>
        <w:t>hibrid OO nyelvek:</w:t>
      </w:r>
      <w:r>
        <w:rPr/>
        <w:t xml:space="preserve"> korábbi nyelvek lettek OO eszközökkel kiegészítve</w:t>
      </w:r>
    </w:p>
    <w:p>
      <w:pPr>
        <w:pStyle w:val="Normal"/>
        <w:rPr/>
      </w:pPr>
      <w:r>
        <w:rPr/>
        <w:t>a programozónak kell a különböző osztály hierarchiákat létreho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. SIMULA 67; Small talk; C++;</w:t>
      </w:r>
    </w:p>
    <w:p>
      <w:pPr>
        <w:pStyle w:val="Normal"/>
        <w:rPr/>
      </w:pPr>
      <w:r>
        <w:rPr/>
        <w:t>JAVA → virtuális gép, gépi kódját (1 bájt sorozatot) állít elő,. Interpreter kell, amely értelmezi, utána pedig futtatni tudja → hordozhatóság (viszont a futás lass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járásorientált programoz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onosító:</w:t>
      </w:r>
    </w:p>
    <w:p>
      <w:pPr>
        <w:pStyle w:val="Normal"/>
        <w:ind w:firstLine="708"/>
        <w:rPr/>
      </w:pPr>
      <w:r>
        <w:rPr/>
        <w:t>- a program által definiált különböző objektumokat azonosít</w:t>
      </w:r>
    </w:p>
    <w:p>
      <w:pPr>
        <w:pStyle w:val="Normal"/>
        <w:ind w:firstLine="708"/>
        <w:rPr/>
      </w:pPr>
      <w:r>
        <w:rPr/>
        <w:t>- karakterkészlet használatával hozzuk létre</w:t>
      </w:r>
    </w:p>
    <w:p>
      <w:pPr>
        <w:pStyle w:val="Normal"/>
        <w:ind w:firstLine="708"/>
        <w:rPr/>
      </w:pPr>
      <w:r>
        <w:rPr/>
        <w:t>- betűvel kezdődik (betűk, számjegyek, egyéb)</w:t>
      </w:r>
    </w:p>
    <w:p>
      <w:pPr>
        <w:pStyle w:val="Normal"/>
        <w:ind w:firstLine="708"/>
        <w:rPr/>
      </w:pPr>
      <w:r>
        <w:rPr/>
        <w:t>- a neve utaljon arra, amire használni akarjuk</w:t>
      </w:r>
    </w:p>
    <w:p>
      <w:pPr>
        <w:pStyle w:val="Normal"/>
        <w:ind w:firstLine="708"/>
        <w:rPr/>
      </w:pPr>
      <w:r>
        <w:rPr/>
        <w:t>- standard azonosítók: a nyelv generálja</w:t>
      </w:r>
    </w:p>
    <w:p>
      <w:pPr>
        <w:pStyle w:val="Normal"/>
        <w:ind w:firstLine="708"/>
        <w:rPr/>
      </w:pPr>
      <w:r>
        <w:rPr/>
        <w:t>- kulcsszó: olyan szavak, amelyeket nem használhat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hoz, hogy azonosítót tudjunk használni</w:t>
      </w:r>
      <w:r>
        <w:rPr>
          <w:b/>
        </w:rPr>
        <w:t xml:space="preserve">, </w:t>
      </w:r>
      <w:r>
        <w:rPr>
          <w:b/>
          <w:u w:val="single"/>
        </w:rPr>
        <w:t>objektumokat</w:t>
      </w:r>
      <w:r>
        <w:rPr>
          <w:u w:val="single"/>
        </w:rPr>
        <w:t xml:space="preserve"> </w:t>
      </w:r>
      <w:r>
        <w:rPr/>
        <w:t>kell definiá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áltozó:</w:t>
      </w:r>
    </w:p>
    <w:p>
      <w:pPr>
        <w:pStyle w:val="Normal"/>
        <w:rPr/>
      </w:pPr>
      <w:r>
        <w:rPr/>
        <w:t>jell.:</w:t>
      </w:r>
    </w:p>
    <w:p>
      <w:pPr>
        <w:pStyle w:val="Normal"/>
        <w:rPr/>
      </w:pPr>
      <w:r>
        <w:rPr/>
        <w:t>- neve van (azonosító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típusa lehet: egész, valós, karakteres, logika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értéke: kezdő érték adással, beolvasással, értékadássa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címe: memóriacímet kell hozzárendelni, azt ,hogy az adott címen milyen típust használunk, a típus határozza me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a cím hozzárendelés lehet: statikus: nem változtatható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dinamikus: valamilyen élő program egységhez kapcsolódik, ha 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program megáll, a cím megszűnik, a programozó által vezérelt, ő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foglalja le a területet (allokál) s ha már nincs rá szükség,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felszabadítj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u w:val="single"/>
        </w:rPr>
      </w:pPr>
      <w:r>
        <w:rPr>
          <w:u w:val="single"/>
        </w:rPr>
        <w:t>Változó deklaráció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explicit: pontosan megadjuk a tulajdonságait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implicit: a programozó határozza meg, hogy milyen betűvel kezdődő változónál milyen típust használjo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l. ALFA (nincs deklarációja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az A betűvel kezdődő változóknak implicit deklarációja va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ekkor az ALFA-ra ez fog érvényesüln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 automatikus: a program nyelv adja meg, hogy milyen kezdőbetűs típusokhoz milyen típust rendel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u w:val="single"/>
        </w:rPr>
      </w:pPr>
      <w:r>
        <w:rPr>
          <w:u w:val="single"/>
        </w:rPr>
        <w:t>Érvényessége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egy változó, egy program egységben érvényes, ez lehet egy program vagy egy függvén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lehet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- kötetlen: tetszőleges helyre be lehet szúrni, de az egész program egységre érvényesnek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ell lenni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kötött: csak onnantól érvényes, ahol megjeleni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Újradeklarálá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gymásba skatulyázott program egységek esetén előfordulhat, hogy ugyanazt az azonosítót deklaráljuk bennük (mivel ezek az egységek önállóak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Változók felhasználás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Értékadá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értékadó utasítá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=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 → változó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= → értékadás jel (vagy :=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 → kifejezés (operandusok, operátorok, ()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u w:val="single"/>
        </w:rPr>
        <w:t>Kifejezések (operandusok)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változó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konstansok: jell.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- típusa: egész, való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- értéke: a program futása során végig ugyanaz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- címe: létezik címe, de nem férünk hozzá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- neve: nevesített konstan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függvényhívások: olyan program egység, amelyiket végrehajtva (meghívva) visszatérési értéke van, pontosan egy értéket ad vissz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  <w:t>Műveleti jelek (operátorok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nyelvtől függő alap műveleti jele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logikai, relációs, konkatenáció (két szöveg összefűzése), bitművelete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recedencia táblázat: az operátorokat szintenként csökkenő sorrendbe helyezzük, az egy sorba került műveletek egyenértékűek; szabályokat tartalmaz pl arra, hogy azonos értékű műveletek közül melyiket hajtódjon előbb végr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  <w:t>(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 precedencia táblázatban meghatározott szabályokat lehet velük megváltoztatni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l. a+b*c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 (a+b)*c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u w:val="single"/>
        </w:rPr>
        <w:t>A kifejezés kiértékelése:</w:t>
      </w:r>
      <w:r>
        <w:rPr/>
        <w:t xml:space="preserve"> (bonyolult folyamat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általában balról jobbra történik, ahhoz, hogy a megfelelő műveletet ki tudjuk választani prioritás vizsgálat kell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a különböző típusokat át kell konvertálni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azt, hogy a kiértékelés után mi lesz az eredmény típusa, </w:t>
      </w:r>
      <w:r>
        <w:rPr>
          <w:i/>
        </w:rPr>
        <w:t>az utoljára végrehajtott művelet dönti el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z utasításokat vezérlési szerkezetekkel lehet befolyásolni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u w:val="single"/>
        </w:rPr>
        <w:t>szekvencia:</w:t>
      </w:r>
      <w:r>
        <w:rPr/>
        <w:t xml:space="preserve"> az utasítások sorban, egymás után hajtjuk végr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u w:val="single"/>
        </w:rPr>
        <w:t>Szelekció</w:t>
      </w:r>
      <w:r>
        <w:rPr>
          <w:u w:val="single"/>
        </w:rPr>
        <w:t>:</w:t>
      </w:r>
      <w:r>
        <w:rPr/>
        <w:t xml:space="preserve"> valamilyen feltétel alapján az utasítássorozatok közül kiválasztjuk azt, amelyiket végre akarjuk hajtani</w:t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</w:t>
      </w:r>
      <w:r>
        <w:rPr>
          <w:u w:val="single"/>
        </w:rPr>
        <w:t>egyágú szelekció:</w:t>
      </w:r>
      <w:r>
        <w:rPr/>
        <w:t xml:space="preserve"> egy feltétel van, ha az teljesül, az utasítás végrehajtódik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u w:val="single"/>
        </w:rPr>
        <w:t>if</w:t>
      </w:r>
      <w:r>
        <w:rPr/>
        <w:t xml:space="preserve">     feltétel     </w:t>
      </w:r>
      <w:r>
        <w:rPr>
          <w:u w:val="single"/>
        </w:rPr>
        <w:t>then</w:t>
      </w:r>
      <w:r>
        <w:rPr/>
        <w:t xml:space="preserve">     utasítá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 feltétel lehet logikai kifejezés, amely logikai értéket ad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z utasítás lehet vezérlés átadó (pl. GO TO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több utasítás → összetett utasítá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pl. begin            end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 do                  end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{                        }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</w:t>
      </w:r>
      <w:r>
        <w:rPr>
          <w:u w:val="single"/>
        </w:rPr>
        <w:t>kétágú szelekció:</w:t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u w:val="single"/>
        </w:rPr>
        <w:t>if</w:t>
      </w:r>
      <w:r>
        <w:rPr/>
        <w:t xml:space="preserve">     feltétel     </w:t>
      </w:r>
      <w:r>
        <w:rPr>
          <w:u w:val="single"/>
        </w:rPr>
        <w:t>then</w:t>
      </w:r>
      <w:r>
        <w:rPr/>
        <w:t xml:space="preserve">     utasítás1     </w:t>
      </w:r>
      <w:r>
        <w:rPr>
          <w:u w:val="single"/>
        </w:rPr>
        <w:t>else</w:t>
      </w:r>
      <w:r>
        <w:rPr/>
        <w:t xml:space="preserve">     utasítás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ha a feltétel teljesül, akkor az utasítás1-et hajtja végre, ha nem teljesül, akkor az utasítás2-t hajtja végre</w:t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114300" cy="342900"/>
                <wp:effectExtent l="8890" t="508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2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logikai kifejezé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Mi van akkor, ha az utasítás újabb feltétel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if     f1     the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if     f2     then     utasítás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ls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utasítás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z else melyik if-hez tartozik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f1&amp;f2 → az utasítás1 hajtódik vég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f1&amp;⌐f2 → az utasítás2 hajtódik vég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⌐f1&amp;f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⌐f1&amp;⌐f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az a szabály, hogy az ilyen „csellengő else” ahhoz az if-hez tartozik, amely a hozzá legközelebb esik, és még nem tartozik egyik else-hez sem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if     f1     th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92710</wp:posOffset>
                </wp:positionV>
                <wp:extent cx="118745" cy="53848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38560"/>
                        </a:xfrm>
                        <a:custGeom>
                          <a:avLst/>
                          <a:gdLst>
                            <a:gd name="textAreaLeft" fmla="*/ 19800 w 67320"/>
                            <a:gd name="textAreaRight" fmla="*/ 67680 w 67320"/>
                            <a:gd name="textAreaTop" fmla="*/ 12600 h 305280"/>
                            <a:gd name="textAreaBottom" fmla="*/ 29268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pt;margin-top:7.3pt;width:9.3pt;height:4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if     f2     th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62230</wp:posOffset>
                </wp:positionV>
                <wp:extent cx="113665" cy="224155"/>
                <wp:effectExtent l="571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42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5040 h 127080"/>
                            <a:gd name="textAreaBottom" fmla="*/ 122040 h 12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4.9pt;width:8.9pt;height:17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if     f3     then ut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>else     ut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>else     ut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az utasítás végét le kell zárni: utasítás végje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/>
        <w:t xml:space="preserve">- </w:t>
      </w:r>
      <w:r>
        <w:rPr>
          <w:u w:val="single"/>
        </w:rPr>
        <w:t>többágú szelekció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52578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71600"/>
                          <a:chOff x="0" y="0"/>
                          <a:chExt cx="5257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572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057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5pt;width:414pt;height:108pt" coordorigin="720,109" coordsize="82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10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54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4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54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54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4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49" to="4139,1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829" to="4319,1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829" to="468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829" to="6299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49" to="8459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500" w:leader="none"/>
          <w:tab w:val="left" w:pos="6300" w:leader="none"/>
          <w:tab w:val="left" w:pos="8280" w:leader="none"/>
        </w:tabs>
        <w:rPr/>
      </w:pPr>
      <w:r>
        <w:rPr/>
        <w:tab/>
        <w:t>v=1</w:t>
        <w:tab/>
        <w:t>v=2</w:t>
        <w:tab/>
        <w:t>v=3</w:t>
        <w:tab/>
        <w:t>v=4</w:t>
        <w:tab/>
        <w:t>v=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(közöttük vagy kapcsolat van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az A-nak értéket adunk, ha az 1, akkor a B hajtódik végre, ha 2, akkor a C és így tovább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500" w:leader="none"/>
          <w:tab w:val="left" w:pos="6300" w:leader="none"/>
          <w:tab w:val="left" w:pos="8280" w:leader="none"/>
        </w:tabs>
        <w:rPr/>
      </w:pPr>
      <w:r>
        <w:rPr/>
        <w:t>- vagy, minden szelekciós ághoz rendelünk egy értéket (v=1; v=2; v=3; v=4; v=5)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500" w:leader="none"/>
          <w:tab w:val="left" w:pos="6300" w:leader="none"/>
          <w:tab w:val="left" w:pos="8280" w:leader="none"/>
        </w:tabs>
        <w:rPr/>
      </w:pPr>
      <w:r>
        <w:rPr/>
        <w:t>Kiválasztás és végrehajtás után hol folytatódik a kiértékelés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pl. ha a C kiválasztódik, a D,E,F –et átugorva folytatódi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vagy sorban végrehajtja azokat az utasításokat is, amelyek azután következnek → itt egy „break” utasítással ki lehet lépni az ágbó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if     f1     then     ut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lse     if     f2     then     ut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lse     if     f3     then     ut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lse     ut4</w:t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  <w:t>Feltételek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egyenlőség vizsgélat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if a=b     then     ut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lse     ut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mivel „a” és „b” különböző utasítás sorozatok eredménye, és valós számok, ezért soha nem lesznek egyenlő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Ugró utasítá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címke: utasítá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iklusok szervezése (akkor, ha bizonyos utasítás sorozatokat többször szeretnénk végrehajtani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 következő kérdések merülnek fel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hánysz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milyen feltételek alapjá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milyen értékekre akarjuk végrehajtan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u w:val="single"/>
        </w:rPr>
      </w:pPr>
      <w:r>
        <w:rPr>
          <w:u w:val="single"/>
        </w:rPr>
        <w:t>Fajtái:</w:t>
      </w:r>
    </w:p>
    <w:p>
      <w:pPr>
        <w:pStyle w:val="Normal"/>
        <w:tabs>
          <w:tab w:val="clear" w:pos="708"/>
          <w:tab w:val="left" w:pos="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Előírt lépésszámú ciklus</w:t>
      </w:r>
      <w:r>
        <w:rPr/>
        <w:t xml:space="preserve"> – valamilyen változó értékeit léptetjü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iklus fej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iklus ma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ciklus változó: a ciklus magot hajtja vég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114300" cy="5715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4.4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kezdő érték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rPr/>
      </w:pPr>
      <w:r>
        <w:rPr/>
        <w:tab/>
        <w:t>vég érték</w:t>
        <w:tab/>
        <w:t>általánosságban egyszerű kifejezések lehetne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lépésköz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irán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szerint, hogy a ciklusváltozó értékfigyelését mikor, hol hajtja végre, lehet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u w:val="single"/>
        </w:rPr>
        <w:t>- elöltesztelő:</w:t>
      </w:r>
      <w:r>
        <w:rPr/>
        <w:t xml:space="preserve"> a ciklusmag előtt figyel, és nem feltétlenül hajtódik végr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a ciklus működése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 kifejezések kiértékelődésre kerülnek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A kezdő és végérték meghatározta intervallum tesztelése után, megvizsgálja hogy ebben az intervallumban adott lépésközzel, adott irányban van-e felvehető érték. Ha nincs, akkor a ciklusnak vége, ha van ilyen érték, akkor felveszi azt az értéket és a ciklusmag végrehajtásra kerül. Ha itt talál </w:t>
      </w:r>
      <w:r>
        <w:rPr>
          <w:i/>
        </w:rPr>
        <w:t xml:space="preserve">go to </w:t>
      </w:r>
      <w:r>
        <w:rPr/>
        <w:t>utasítást, visszaugrik a ciklus elejére, és addig végzi a kiértékelést, amíg van érté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u w:val="single"/>
        </w:rPr>
        <w:t>- hátultesztelő:</w:t>
      </w:r>
      <w:r>
        <w:rPr/>
        <w:t xml:space="preserve"> a ciklusmag után figyel, és egyszer mindenképpen végrehajtódi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a ciklus működése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 ciklus változó felveszi a kezdő értéket, végrehajtja a ciklust, és a végén megvizsgálja, hogy végre kellett volna-e hajtani vagy 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Feltételes ciklus</w:t>
      </w:r>
      <w:r>
        <w:rPr/>
        <w:t xml:space="preserve"> – logikai kifeje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klus fej</w:t>
      </w:r>
    </w:p>
    <w:p>
      <w:pPr>
        <w:pStyle w:val="Normal"/>
        <w:rPr/>
      </w:pPr>
      <w:r>
        <w:rPr/>
        <w:t>ciklus mag</w:t>
      </w:r>
    </w:p>
    <w:p>
      <w:pPr>
        <w:pStyle w:val="Normal"/>
        <w:rPr/>
      </w:pPr>
      <w:r>
        <w:rPr/>
        <w:t>ciklus vé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 elöltesztelő:</w:t>
      </w:r>
      <w:r>
        <w:rPr/>
        <w:t xml:space="preserve"> nem feltétlenül hajtódik végre, </w:t>
      </w:r>
    </w:p>
    <w:p>
      <w:pPr>
        <w:pStyle w:val="Normal"/>
        <w:rPr/>
      </w:pPr>
      <w:r>
        <w:rPr/>
        <w:t>Végrehajtási feltétele van: logikai igazra végrehajtódik; logikai hamisra leá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- hátultesztlő: </w:t>
      </w:r>
      <w:r>
        <w:rPr/>
        <w:t>egyszer mindenképpen végrehajtódik,</w:t>
      </w:r>
    </w:p>
    <w:p>
      <w:pPr>
        <w:pStyle w:val="Normal"/>
        <w:rPr/>
      </w:pPr>
      <w:r>
        <w:rPr/>
        <w:t>Kilépési feltétele van, amit ha nem tudunk megállapítani, akkor ugróutasítással vagy kiléptető szavakkal oldunk meg</w:t>
      </w:r>
    </w:p>
    <w:p>
      <w:pPr>
        <w:pStyle w:val="Normal"/>
        <w:rPr/>
      </w:pPr>
      <w:r>
        <w:rPr/>
        <w:t>pl. exit</w:t>
      </w:r>
    </w:p>
    <w:p>
      <w:pPr>
        <w:pStyle w:val="Normal"/>
        <w:rPr/>
      </w:pPr>
      <w:r>
        <w:rPr/>
        <w:t>while    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ivételkezelés: </w:t>
      </w:r>
      <w:r>
        <w:rPr/>
        <w:t>speciális helyzetek, olyan esemény, amelynek bekövetkezésére nem számítunk. Az ilyen váratlan, a normál futást megzavaró események bekövetkezésekor az aktuális programágat megszakítva valamilyen magasabb szintre kell visszaadni a vezérlést. Ilyen váratlan esemény lehet pl. hibás paraméterek vagy bemeneti adatok, érvénytelen művelet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ális megoldáso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Felsorolásos ciklus – azok az értékek, amelyekkel a ciklust végre kell haj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iklus változó: minden értéket felvesz, mindegyikkel lefuttatja a ciklust és végrehajtja a ciklus ma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Érték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put-outp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atok beolvasása, eredmények megjelen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: a program szintjén logikai fogalom, a progi végrehajtásakor fizikai állományhoz kapcsoló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vitel módja:</w:t>
      </w:r>
    </w:p>
    <w:p>
      <w:pPr>
        <w:pStyle w:val="Normal"/>
        <w:rPr/>
      </w:pPr>
      <w:r>
        <w:rPr/>
        <w:t>- rekord módú adatátvitel: ahogyan a külső adathordozón megjelenik, úgy jelenik meg a memóriában is és fordítva</w:t>
      </w:r>
    </w:p>
    <w:p>
      <w:pPr>
        <w:pStyle w:val="Normal"/>
        <w:rPr/>
      </w:pPr>
      <w:r>
        <w:rPr/>
        <w:t>- folyamatos mód: az adatfolyamból karakterek segítségével értelmezi, hogy a kapott értéket melyik változóba helyezz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ájl típusa:</w:t>
      </w:r>
    </w:p>
    <w:p>
      <w:pPr>
        <w:pStyle w:val="Normal"/>
        <w:rPr/>
      </w:pPr>
      <w:r>
        <w:rPr/>
        <w:tab/>
        <w:t>- input – csak olvashatunk belőle</w:t>
      </w:r>
    </w:p>
    <w:p>
      <w:pPr>
        <w:pStyle w:val="Normal"/>
        <w:rPr/>
      </w:pPr>
      <w:r>
        <w:rPr/>
        <w:tab/>
        <w:t>- output</w:t>
      </w:r>
    </w:p>
    <w:p>
      <w:pPr>
        <w:pStyle w:val="Normal"/>
        <w:rPr/>
      </w:pPr>
      <w:r>
        <w:rPr/>
        <w:tab/>
        <w:t>- update (input/output)</w:t>
      </w:r>
    </w:p>
    <w:p>
      <w:pPr>
        <w:pStyle w:val="Normal"/>
        <w:rPr/>
      </w:pPr>
      <w:r>
        <w:rPr/>
        <w:t>szervezési mód</w:t>
      </w:r>
    </w:p>
    <w:p>
      <w:pPr>
        <w:pStyle w:val="Normal"/>
        <w:rPr/>
      </w:pPr>
      <w:r>
        <w:rPr/>
        <w:t>elérési mód – soros, szekvenciális, direkt</w:t>
      </w:r>
    </w:p>
    <w:p>
      <w:pPr>
        <w:pStyle w:val="Normal"/>
        <w:rPr/>
      </w:pPr>
      <w:r>
        <w:rPr>
          <w:u w:val="single"/>
        </w:rPr>
        <w:t>Állományok összerendelése:</w:t>
      </w:r>
      <w:r>
        <w:rPr/>
        <w:t xml:space="preserve"> melyik logikai fájlhoz melyik fizikai állomány tarto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jl nyitás – vizsgálat arra vonatkozóan, hogy a megadott összerendelés megoldható-e; létezik- e az adott fájl; olvasható-e; milyen típusként lesz használva (I/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jl műveletek – olvasás (read), írás (write), visszaírás (rewrite), törlés (delete), pozicionálá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vasás:</w:t>
      </w:r>
    </w:p>
    <w:p>
      <w:pPr>
        <w:pStyle w:val="Normal"/>
        <w:rPr/>
      </w:pPr>
      <w:r>
        <w:rPr/>
        <w:t>- honnan (fileból, alapértelmezettként a standard inputról)</w:t>
      </w:r>
    </w:p>
    <w:p>
      <w:pPr>
        <w:pStyle w:val="Normal"/>
        <w:rPr/>
      </w:pPr>
      <w:r>
        <w:rPr/>
        <w:t>- hová (rekord módban egy változóba; folyamatos módban több változóba)</w:t>
      </w:r>
    </w:p>
    <w:p>
      <w:pPr>
        <w:pStyle w:val="Normal"/>
        <w:rPr/>
      </w:pPr>
      <w:r>
        <w:rPr/>
        <w:t>- hog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icionálás:</w:t>
      </w:r>
      <w:r>
        <w:rPr/>
        <w:t xml:space="preserve"> megfelelő feltételek mellett befolyásolható, hogy a rekordmutató éppen hová mut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írás: </w:t>
      </w:r>
    </w:p>
    <w:p>
      <w:pPr>
        <w:pStyle w:val="Normal"/>
        <w:rPr/>
      </w:pPr>
      <w:r>
        <w:rPr/>
        <w:t>- honnan/mit (rekord módban egy változó tartalmát, folyamatos módban kifejezéseket)</w:t>
      </w:r>
    </w:p>
    <w:p>
      <w:pPr>
        <w:pStyle w:val="Normal"/>
        <w:rPr/>
      </w:pPr>
      <w:r>
        <w:rPr/>
        <w:t>- hová</w:t>
      </w:r>
    </w:p>
    <w:p>
      <w:pPr>
        <w:pStyle w:val="Normal"/>
        <w:rPr/>
      </w:pPr>
      <w:r>
        <w:rPr/>
        <w:t>- hog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sszaírás:</w:t>
      </w:r>
      <w:r>
        <w:rPr/>
        <w:t xml:space="preserve"> a rekord mutató pozicionálása fontos, mert ez alapján lesz megjegyezve, hogy honnan lett beolvasva a rekord, és így ugyanoda lesz visszaí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örlés:</w:t>
      </w:r>
      <w:r>
        <w:rPr/>
        <w:t xml:space="preserve"> a rekordokat speciális bitkombinációval írjuk felü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le zárá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uffer – átmeneti tárol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122555</wp:posOffset>
                </wp:positionV>
                <wp:extent cx="10287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kvenciális adatátvi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.6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ekvenciális adatátv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0375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áttért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áttér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-3810</wp:posOffset>
                </wp:positionV>
                <wp:extent cx="10375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ó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0287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5pt" to="179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puffer tele van, a file akkor lesz kiírva a háttértárra, a kiírást érdemes blokkonként elvégezni</w:t>
      </w:r>
    </w:p>
    <w:p>
      <w:pPr>
        <w:pStyle w:val="Normal"/>
        <w:rPr/>
      </w:pPr>
      <w:r>
        <w:rPr/>
        <w:t>ha outputnál nem történik file zárás, a puffer utolsó tartalma nem fog kiíró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egység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) Blokk</w:t>
      </w:r>
    </w:p>
    <w:p>
      <w:pPr>
        <w:pStyle w:val="Normal"/>
        <w:rPr/>
      </w:pPr>
      <w:r>
        <w:rPr/>
        <w:t>2.) Függvény</w:t>
      </w:r>
    </w:p>
    <w:p>
      <w:pPr>
        <w:pStyle w:val="Normal"/>
        <w:rPr/>
      </w:pPr>
      <w:r>
        <w:rPr/>
        <w:t>3.) Eljá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) Blokk</w:t>
      </w:r>
      <w:r>
        <w:rPr/>
        <w:t xml:space="preserve"> – olyan pr. egység, amely meghatározza, hogy bizonyos deklarációs részek hol legyenek érvényes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ímke: blokk kezdő utasítás</w:t>
        <w:tab/>
        <w:t>begin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/>
      </w:pPr>
      <w:r>
        <w:rPr/>
        <w:tab/>
        <w:t>deklaráció [helyfoglalás, amely kilépésnél felszabadul]</w:t>
        <w:tab/>
        <w:t>…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/>
      </w:pPr>
      <w:r>
        <w:rPr/>
        <w:tab/>
        <w:t>végrehajtható utasítások</w:t>
        <w:tab/>
        <w:t>…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/>
      </w:pPr>
      <w:r>
        <w:rPr/>
        <w:tab/>
        <w:t>blokk vég utasítások</w:t>
        <w:tab/>
        <w:t>end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/>
      </w:pPr>
      <w:r>
        <w:rPr/>
        <w:t>a vezérlés vagy utasítás sorozatok után adódik rá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/>
      </w:pPr>
      <w:r>
        <w:rPr/>
        <w:t>vagy ha van címkéje, a pr. bármely részéről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/>
      </w:pPr>
      <w:r>
        <w:rPr>
          <w:b/>
        </w:rPr>
        <w:t>2.) Függvény [function]</w:t>
      </w:r>
      <w:r>
        <w:rPr/>
        <w:t xml:space="preserve"> – olyan pr. egység, amely egyetlen visszatérési [vagy függvény] értéket állít elő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Függvény neve</w:t>
        <w:tab/>
      </w:r>
      <w:r>
        <w:rPr>
          <w:rFonts w:cs="Courier New" w:ascii="Courier New" w:hAnsi="Courier New"/>
        </w:rPr>
        <w:t>→</w:t>
        <w:tab/>
      </w:r>
      <w:r>
        <w:rPr/>
        <w:t>azonosító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>Formális paraméterek</w:t>
        <w:tab/>
      </w:r>
      <w:r>
        <w:rPr>
          <w:rFonts w:cs="Courier New" w:ascii="Courier New" w:hAnsi="Courier New"/>
        </w:rPr>
        <w:t>→</w:t>
      </w:r>
      <w:r>
        <w:rPr/>
        <w:tab/>
        <w:t>azonosító, típus, hossz [egy olyan érték, amely bemenő jellegű]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/>
      </w:pPr>
      <w:r>
        <w:rPr/>
        <w:t>A fgv. visszatérési értékének típusa</w:t>
        <w:tab/>
      </w:r>
      <w:r>
        <w:rPr>
          <w:rFonts w:cs="Courier New" w:ascii="Courier New" w:hAnsi="Courier New"/>
        </w:rPr>
        <w:t>→</w:t>
      </w:r>
      <w:r>
        <w:rPr/>
        <w:tab/>
        <w:t>egyetlen értéket ad vissza!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/>
      </w:pPr>
      <w:r>
        <w:rPr/>
        <w:t>Utasítások a fgv. visszatérési értékének meghatározásához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/>
        <w:t>Visszatérési érték</w:t>
        <w:tab/>
      </w:r>
      <w:r>
        <w:rPr>
          <w:rFonts w:cs="Courier New" w:ascii="Courier New" w:hAnsi="Courier New"/>
        </w:rPr>
        <w:t>→</w:t>
      </w:r>
      <w:r>
        <w:rPr/>
        <w:tab/>
        <w:t>pl. return (kifejezés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fgv. neve=kifejezés [a fgv. neve értéket kap]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  <w:t>A függvény használata; függvény hívás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Kifejezésbe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Fgv. neve (aktuális paraméterek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u w:val="single"/>
        </w:rPr>
        <w:t>Paraméter átadás</w:t>
      </w:r>
      <w:r>
        <w:rPr/>
        <w:t xml:space="preserve"> – az aktuális paramétereket a formális paraméterekhez rendeli hozz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- Az aktuális paraméter számának nem fontos megegyeznie a formális paraméter számával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Típusaik bizonyos esetekben eltérők lehetnek, ilyenkor a formális paraméter típusa a meghatározó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viszont függvény mellékhatás léphet fel, ha valamelyik paramétert megváltoztatjuk a fgv. belsejébe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- Milyen legyen a hozzárendelés módja?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pl. f(x,y,z) </w:t>
      </w:r>
      <w:r>
        <w:rPr>
          <w:rFonts w:cs="Courier New" w:ascii="Courier New" w:hAnsi="Courier New"/>
        </w:rPr>
        <w:t>→</w:t>
      </w:r>
      <w:r>
        <w:rPr/>
        <w:t xml:space="preserve"> formális paraméte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f(a,b,c) </w:t>
      </w:r>
      <w:r>
        <w:rPr>
          <w:rFonts w:cs="Courier New" w:ascii="Courier New" w:hAnsi="Courier New"/>
        </w:rPr>
        <w:t xml:space="preserve">→ </w:t>
      </w:r>
      <w:r>
        <w:rPr/>
        <w:t>hívá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lyenkor sorrendben rendeljük hozz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agy híváskor megadjuk, hogy melyiket melyikhez rendelje f(y=b,…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Az aktuális paraméterek listáján legtöbbször kifejezések szerepelhetnek; a paraméter átadás általában érték szerint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Speciális fgv. típusok: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Rekurzív fgv.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rekurzió – önmagát hívja me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 fgv. belsejében legalább egy fgv. hívás van, amely önmagát hívja meg. Viszont ún. megállító feltétel is szüksége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pl. n!=n(n-1)!</w:t>
        <w:tab/>
        <w:t>ahhoz, hogy ne a végtelenségig számoljon, egy 0!=1 feltétellel állíthatjuk l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3.) Eljárások (procedure)</w:t>
      </w:r>
      <w:r>
        <w:rPr/>
        <w:t xml:space="preserve"> – olyan speciális függvények, amelynek több visszatérési értéke va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Eljárás nev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Formális paramétere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Utasításo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  <w:t>A paraméter átadás lehet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 érték szerinti: az aktuális paraméter értéke hozzárendelődik a formális paraméter értékéhez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 cím szerinti: az aktuális pm. címe adódik át a formális pm. számár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 név szerinti: az aktuális pm. nevét adjuk át a formális pm.-nek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  <w:t>Az eljárás végrehajtása/hívása:</w:t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Utasítá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Eljárás neve (aktuális paraméterek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 visszatérési címet mindig tudni kell, a címeket verem adatszerkezetben célszerű tárolni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4.) További program egységek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csomag – specifikációs részt tartalmaznak; változó-, függvény-, eljárás deklaráció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taszk – a párhuzamos végrehajtás eszköze, egy programon belül a különböző program részek párhuzamosan tudjanak végrehajtódni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42:00Z</dcterms:created>
  <dc:creator>Mátrai Hajni</dc:creator>
  <dc:description/>
  <cp:keywords/>
  <dc:language>en-US</dc:language>
  <cp:lastModifiedBy>Mátrai Hajni</cp:lastModifiedBy>
  <dcterms:modified xsi:type="dcterms:W3CDTF">2006-04-27T11:08:00Z</dcterms:modified>
  <cp:revision>259</cp:revision>
  <dc:subject/>
  <dc:title/>
</cp:coreProperties>
</file>